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ой меры социальной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держки в виде единовременной денежной выплаты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ам семей отдельных категорий погибших (умерших)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, принимавших участие в специальной военной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ции (направленных (командированных) дл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ия задач) на территориях Донецкой Народной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Республики, Луганской Народной Республики и Украины</w:t>
      </w:r>
      <w:r>
        <w:rPr>
          <w:b/>
        </w:rPr>
        <w:t xml:space="preserve"> 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целях социальной поддержки семей отдельных категорий погибших (умерших) граждан, принимавших участие в специальной военной операции (направленных (командированных) для выполнения задач)  на территориях Донецкой Народной Республики, Луганской Народной Республики и Украины,   руководствуясь Федеральным  законом от  6 октября 2003 года №131-ФЗ «Об общих  принципах организации  местного  самоуправления  в  Российской Федерации» (в редакции Федерального закона от 30 декабря 2021 года №492-ФЗ), статьями  8, 27,  70,  76,  80   Устава   муниципального  образования  город-курорт  Геленджик,  Дума  муниципального  образования  город-курорт  Геленджик  р е ш и л а:</w:t>
      </w:r>
    </w:p>
    <w:p>
      <w:pPr>
        <w:pStyle w:val="Normal"/>
        <w:ind w:firstLine="709"/>
        <w:rPr/>
      </w:pPr>
      <w:r>
        <w:rPr>
          <w:szCs w:val="28"/>
        </w:rPr>
        <w:t>1. Установить дополнительную меру социальной поддержки в виде единовременной денежной выплаты в сумме 1 000 000 (одного миллиона) рублей на каждого умершего (погибшего):</w:t>
      </w:r>
    </w:p>
    <w:p>
      <w:pPr>
        <w:pStyle w:val="Normal"/>
        <w:ind w:firstLine="709"/>
        <w:rPr/>
      </w:pPr>
      <w:r>
        <w:rPr>
          <w:szCs w:val="28"/>
        </w:rPr>
        <w:t>1) членам семей погибших (умерших) военнослужащих, принимавших участие в</w:t>
      </w:r>
      <w:r>
        <w:rPr/>
        <w:t xml:space="preserve"> </w:t>
      </w:r>
      <w:r>
        <w:rPr>
          <w:szCs w:val="28"/>
        </w:rPr>
        <w:t>специальной военной операции</w:t>
      </w:r>
      <w:r>
        <w:rPr/>
        <w:t xml:space="preserve"> </w:t>
      </w:r>
      <w:r>
        <w:rPr>
          <w:szCs w:val="28"/>
        </w:rPr>
        <w:t xml:space="preserve">на  территориях  Донецкой  Народной </w:t>
      </w:r>
    </w:p>
    <w:p>
      <w:pPr>
        <w:pStyle w:val="Normal"/>
        <w:rPr/>
      </w:pPr>
      <w:r>
        <w:rPr>
          <w:szCs w:val="28"/>
        </w:rPr>
        <w:t>Республики, Луганской Народной Республики и Украины, одной из следующих категорий:</w:t>
      </w:r>
    </w:p>
    <w:p>
      <w:pPr>
        <w:pStyle w:val="Normal"/>
        <w:ind w:firstLine="709"/>
        <w:rPr/>
      </w:pPr>
      <w:r>
        <w:rPr>
          <w:szCs w:val="28"/>
        </w:rPr>
        <w:t>проходивших военную службу на территории муниципального образования город-курорт Геленджик;</w:t>
      </w:r>
    </w:p>
    <w:p>
      <w:pPr>
        <w:pStyle w:val="Normal"/>
        <w:ind w:firstLine="709"/>
        <w:rPr/>
      </w:pPr>
      <w:r>
        <w:rPr>
          <w:szCs w:val="28"/>
        </w:rPr>
        <w:t>постоянно зарегистрированных по месту жительства на территории муниципального образования город-курорт Геленджи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роженцев муниципального образования город-курорт Геленджик при условии постоянной регистрации по месту жительства на территории муниципального образования город-курорт Геленджик не менее одного из членов его семьи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членам семей погибших (умерших) лиц, проходящих службу в войсках национальной гвардии Российской Федерации и имеющих специальное звание полиции, принимавших участие в специальной военной операции на территориях Донецкой Народной Республики, Луганской Народной Республики и Украины, при условии постоянной регистрации по месту жительства на территории муниципального образования город-курорт Геленджик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</w:t>
      </w:r>
      <w:r>
        <w:rPr/>
        <w:t xml:space="preserve"> ч</w:t>
      </w:r>
      <w:r>
        <w:rPr>
          <w:szCs w:val="28"/>
        </w:rPr>
        <w:t>ленам семей погибших (умерших) лиц, направленных (командированных) для выполнения задач на территориях Донецкой Народной Республики, Луганской Народной Республики, при условии постоянной регистрации по месту жительства на территории муниципального образования город-курорт Геленджи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членам семей погибших (умерших) волонтеров при осуществлении своей деятельности в период проведения специальной военной операции  на территориях Донецкой Народной Республики, Луганской Народной Республики и Украины, при условии постоянной регистрации по месту жительства на территории муниципального образования город-курорт Геленджик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</w:t>
      </w:r>
      <w:r>
        <w:rPr/>
        <w:t xml:space="preserve"> ч</w:t>
      </w:r>
      <w:r>
        <w:rPr>
          <w:szCs w:val="28"/>
        </w:rPr>
        <w:t>ленам семей погибших (умерших) граждан, заключивших в добровольном порядке договор с Министерством обороны Российской Федерации для выполнения задач специальной военной операции на территориях Донецкой Народной Республики, Луганской Народной Республики и Украины, при условии постоянной регистрации по месту жительства на территории муниципального образования город-курорт Геленджи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аво на единовременную денежную выплату имеют следующие члены семей погибших (умерших) граждан,</w:t>
      </w:r>
      <w:r>
        <w:rPr/>
        <w:t xml:space="preserve"> </w:t>
      </w:r>
      <w:r>
        <w:rPr>
          <w:szCs w:val="28"/>
        </w:rPr>
        <w:t>относящихся к категории лиц, установленных пунктом 1 решения, постоянно зарегистрированные по месту жительства на территории муниципального образования город-курорт Геленджи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упруга (супруг), состоящая (состоящий) на день гибели (смерти) гражданина</w:t>
      </w:r>
      <w:r>
        <w:rPr/>
        <w:t xml:space="preserve"> </w:t>
      </w:r>
      <w:r>
        <w:rPr>
          <w:szCs w:val="28"/>
        </w:rPr>
        <w:t>в зарегистрированном браке с ним (с н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ети, не достигшие возраста 18 л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ти старше 18 лет, ставшие инвалидами до достижения ими возраста 18 л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ети в возрасте до 23 лет, обучающиеся по очной форме обучения в организациях, осуществляющих образовательную деятель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лица, находившиеся на иждивении погибшего (умершего) гражданина;</w:t>
      </w:r>
    </w:p>
    <w:p>
      <w:pPr>
        <w:pStyle w:val="Normal"/>
        <w:ind w:firstLine="709"/>
        <w:rPr/>
      </w:pPr>
      <w:r>
        <w:rPr>
          <w:szCs w:val="28"/>
        </w:rPr>
        <w:t>6) родители погибшего (умершего) гражданина (в случае, если погибший (умерший) гражданин не состоял в браке, не имел детей или иных лиц, находящихся на его иждивении).</w:t>
      </w:r>
    </w:p>
    <w:p>
      <w:pPr>
        <w:pStyle w:val="Normal"/>
        <w:ind w:firstLine="709"/>
        <w:rPr/>
      </w:pPr>
      <w:r>
        <w:rPr>
          <w:szCs w:val="28"/>
        </w:rPr>
        <w:t>3.Размер единовременной денежной выплаты каждому члену семьи погибшего (умершего)</w:t>
      </w:r>
      <w:r>
        <w:rPr/>
        <w:t xml:space="preserve"> </w:t>
      </w:r>
      <w:r>
        <w:rPr>
          <w:szCs w:val="28"/>
        </w:rPr>
        <w:t>гражданина, относящегося к категории лиц, установленных пунктом 1 решения, определяется путем деления размера единовременной денежной выплаты на число членов семьи погибшего (умершего) гражданина, имеющих право на единовременную денежную выпла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Единовременная денежная выплата предоставляется однократно независимо от получения членами семей погибших (умерших) граждан,</w:t>
      </w:r>
      <w:r>
        <w:rPr/>
        <w:t xml:space="preserve"> </w:t>
      </w:r>
      <w:r>
        <w:rPr>
          <w:szCs w:val="28"/>
        </w:rPr>
        <w:t>принимавших участие в специальной военной операции (направленных (командированных) для выполнения задач)  на территориях Донецкой Народной Республики, Луганской Народной Республики и Украины, других мер социальной поддержки, предусмотренных законодательством Российской Федерации, Краснодарского края, нормативными правовыми актами муниципального образования город-курорт Геленджик.</w:t>
      </w:r>
    </w:p>
    <w:p>
      <w:pPr>
        <w:pStyle w:val="Normal"/>
        <w:ind w:firstLine="709"/>
        <w:rPr/>
      </w:pPr>
      <w:r>
        <w:rPr>
          <w:szCs w:val="28"/>
        </w:rPr>
        <w:t>5. Администрации муниципального образования город-курорт Геленджик (Богодистов) утвердить порядок предоставления единовременной денежной выплаты до 1 октября 2022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сточником финансового обеспечения расходов, связанных с реализацией настоящего решения, являются средства бюджета муниципального образования город-курорт Геленджик.</w:t>
      </w:r>
    </w:p>
    <w:p>
      <w:pPr>
        <w:pStyle w:val="Normal"/>
        <w:ind w:firstLine="709"/>
        <w:rPr/>
      </w:pPr>
      <w:r>
        <w:rPr>
          <w:szCs w:val="28"/>
        </w:rPr>
        <w:t xml:space="preserve">7. </w:t>
      </w:r>
      <w:r>
        <w:rPr/>
        <w:t xml:space="preserve">Опубликовать настоящее решение в печатном </w:t>
      </w:r>
      <w:r>
        <w:rPr>
          <w:szCs w:val="28"/>
        </w:rPr>
        <w:t>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промышленности, транспорту и сельскому хозяйству  (Димитриев)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9.</w:t>
      </w:r>
      <w:r>
        <w:rPr/>
        <w:t xml:space="preserve"> Решение вступает в силу со дня его официального опубликования и распространяется на правоотношения, возникшие с 24 февраля 2022 года</w:t>
      </w:r>
      <w:r>
        <w:rPr>
          <w:szCs w:val="28"/>
        </w:rPr>
        <w:t>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муниципального образования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Богодис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/>
      </w:pPr>
      <w:r>
        <w:rPr/>
        <w:t>город-курорт Геленджик                                                                  М.Д. Ди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№_________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«Об установлении дополнительной меры социально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поддержки в виде единовременной денежной выплаты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членам семей отдельных категорий погибших (умерших)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граждан, принимавших участие в специальной военно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операции (направленных (командированных) для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выполнения задач) на территориях Донецкой Народно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еспублики, Луганской Народной Республики и Украины»</w:t>
      </w:r>
      <w:r>
        <w:rPr/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 внесен:  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лавой муниципального образования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                                          начальника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А.А. Зубова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              первого заместителя главы </w:t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szCs w:val="28"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</w:t>
            </w:r>
            <w:r>
              <w:rPr>
                <w:iCs/>
                <w:szCs w:val="28"/>
              </w:rPr>
              <w:t>А.С. Мельник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промышленности, транспорту и сельскому хозяйству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Д. Димитрие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КауноваСВ</dc:creator>
  <dc:description/>
  <cp:keywords/>
  <dc:language>en-US</dc:language>
  <cp:lastModifiedBy>Paraskeva</cp:lastModifiedBy>
  <cp:lastPrinted>2022-07-22T11:21:00Z</cp:lastPrinted>
  <dcterms:modified xsi:type="dcterms:W3CDTF">2022-07-22T08:25:00Z</dcterms:modified>
  <cp:revision>19</cp:revision>
  <dc:subject/>
  <dc:title>Вносится</dc:title>
</cp:coreProperties>
</file>