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приватизац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находящегося в собственности муниципального образования город-курорт Геленджик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, утвержденный решением Думы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енджик от 10 ноября 2023 года №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ым имуществом муниципального образования город-курорт Геленджик, в соответствии со статьями 125, 215, 217 Гражданского кодекса Российской Федерации, статьей 8 Федерального закона от 21 декабря 2001 года №178-ФЗ «О приватизации государственного и муниципального имущества» (в редакции Федерального закона от 24 июля 2023 года №370-ФЗ), статьей 3 Федерального закона от 27 декабря 2019 года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акции постановления Правительства Российской Федерации от 3 ноября 2021 года №1916),  решением  Думы муниципального образования город-курорт Геленджик от               26 августа 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7 октября 2023 года №10), постановлением администрации муниципального образования город-курорт Ге-ленджик от 19 июня 2020 года №1005 «Об утверждении Порядка планирования приватизации муниципального имущества, находящегося в собственности му-ниципального образования город-курорт Геленджик» (в редакции постановле-ния администрации муниципального образования город-курорт Геленджик от                     7 апреля 2021 года №630), руководствуясь статьями 16, 35, 51 Федерального закона от 6 октября 2003 года №131-ФЗ «Об общих принципах организации местного самоуправления в  Российской Федерации» (в редакции Федерального закона от 2 ноября 2023 года №517-ФЗ), статьями 8, 27, 70, 76, 77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приватизации муниципального имущества, находящегося в собственности муниципального образования город-курорт Геленджик, на 2024 год, утвержденный решением Думы муниципального образования город-курорт      Геленджик от 10 ноября 2023 года №16 «Об утверждении Плана приватизации муниципального имущества, находящегося в собственности муниципального образования город-курорт Геленджик, на 2024 год», дополнить пунктами 4-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2127"/>
        <w:gridCol w:w="992"/>
        <w:gridCol w:w="1134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нитарное предприятие благоустройства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хозяйственного обеспечения муниципального образования город-курорт Геленджик, 353475, Краснодарский край, г.Геленджик, ул.Вильямс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нджик «Александрия», 353480, Краснодарский край, г.Геленджик, с.Кабард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ь «Д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 км+850 м в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нджик «Пар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90, Краснодарский рай, г.Геленджик, с.Дивноморское, ул.Кир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 «Пшада», 353483, Краснодарский край, г.Геленджик, с.Пшада, ул.Кубан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нджик «Коммунальщик», 353488, 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хипо-Осиповка, ул.Рабоч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нджик «Телерадиокомпания «Геленджик», 35346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просп. Геленджикский, 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-приятия в обще-ство с ограничен-ной ответствен-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пассажи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го обслуживания муниципального образования город-курорт Геленджик, 353465,  Краснод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г.Геленджик, ул.Туристиче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униципального унитарного пред-приятия в обще-ство с ограничен-ной ответствен-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.</w:t>
        <w:tab/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муниципального образования город-курорт Геленджик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torgi.gov.ru), в информационно-телекоммуникационной сети «Интернет» в течение 15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лан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, утвержденный решением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нджик от 10 ноября 2023 год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огодист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ошений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12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 по бюдже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ам, социально-экономиче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, промышл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 и сельскому хозяйств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о внесении изменений в План приватизации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bosobrod</dc:creator>
  <dc:description/>
  <cp:keywords/>
  <dc:language>en-US</dc:language>
  <cp:lastModifiedBy>Баева Наталья Александровна</cp:lastModifiedBy>
  <cp:lastPrinted>2023-12-15T12:34:00Z</cp:lastPrinted>
  <dcterms:modified xsi:type="dcterms:W3CDTF">2023-12-15T09:36:00Z</dcterms:modified>
  <cp:revision>12</cp:revision>
  <dc:subject/>
  <dc:title/>
</cp:coreProperties>
</file>