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олнительной меры социальной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держки в виде единовременной материальной помощ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ам Российской Федерации, заключившим контракт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хождении военной службы и принимавши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>(принимающим) участие в специальной военной операции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целях дополнительной материальной поддержки граждан Российской Федерации, заключивших контракт о прохождении военной службы и принимавших (принимающих) участие в специальной военной операции, принимая во внимание Указ Президента Российской Федерации от 16 марта 2022 года №121 «О мерах по обеспечению социально-экономической стабильности и защиты населения Российской Федерации»,  руководствуясь</w:t>
      </w:r>
      <w:r>
        <w:rPr/>
        <w:t xml:space="preserve"> </w:t>
      </w:r>
      <w:r>
        <w:rPr>
          <w:szCs w:val="28"/>
        </w:rPr>
        <w:t>частью 5 статьи 20  Федерального  закона от  6 октября 2003 года №131-ФЗ «Об общих  принципах организации  местного  самоуправления  в  Российской Федерации» (в редакции Федерального закона от 23 марта 2024 года №54-ФЗ), статьями  8, 11, 27,  70,  76,  80   Устава   муниципального  образования  город-курорт  Геленджик,  Дума  муниципального  образования  город-курорт  Геленджик  р е ш и л 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дополнительную меру социальной поддержки в виде единовременной материальной помощи в сумме 250 000 (двухсот пятидесяти тысяч) рублей гражданам Российской Федерации, прошедшим отбор в военном комиссариате городского округа город-курорт Геленджик, заключившим в период с 1 июня 2024 года до завершения специальной военной операции в воинских частях контракт о прохождении военной службы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ind w:firstLine="709"/>
        <w:rPr/>
      </w:pPr>
      <w:r>
        <w:rPr>
          <w:szCs w:val="28"/>
        </w:rPr>
        <w:t>2. Администрации муниципального образования город-курорт Геленджик (Богодистов) утвердить порядок предоставления дополнительной меры социальной поддержки в виде единовременной материальной помощи гражданам Российской Федерации, заключившим контракт о прохождении военной службы и принимавшим (принимающим) участие в специальной военной операции, до 1 июня 2024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сточником финансового обеспечения расходов, связанных с реализацией настоящего решения, являются средства бюджета муниципального образования город-курорт Геленджик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 xml:space="preserve">Опубликовать настоящее решение в печатном </w:t>
      </w:r>
      <w:r>
        <w:rPr>
          <w:szCs w:val="28"/>
        </w:rPr>
        <w:t>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Cs w:val="28"/>
          <w:lang w:val="en-US"/>
        </w:rPr>
        <w:t>admg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промышленности, транспорту и сельскому хозяйству  (Димитриев)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  <w:t>6.</w:t>
      </w:r>
      <w:r>
        <w:rPr/>
        <w:t xml:space="preserve"> Решение вступает в силу со дня его официального опубликования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муниципального образования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Богодис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</w:r>
    </w:p>
    <w:p>
      <w:pPr>
        <w:pStyle w:val="Normal"/>
        <w:rPr/>
      </w:pPr>
      <w:r>
        <w:rPr>
          <w:szCs w:val="28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rPr/>
      </w:pPr>
      <w:r>
        <w:rPr/>
        <w:t>город-курорт Геленджик                                                                  М.Д. Ди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 №_________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«Об установлении дополнительной меры социально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поддержки в виде единовременной материальной помощи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гражданам Российской Федерации, заключившим контракт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о прохождении военной службы и принимавшим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принимающим) участие в специальной военной операции»</w:t>
      </w:r>
      <w:r>
        <w:rPr/>
        <w:t xml:space="preserve">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 внесен:   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лавой муниципального образования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К. Параскев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Д.Г. Кулиничев</w:t>
            </w:r>
          </w:p>
        </w:tc>
      </w:tr>
      <w:tr>
        <w:trPr>
          <w:trHeight w:val="132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szCs w:val="28"/>
              </w:rPr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</w:t>
            </w:r>
            <w:r>
              <w:rPr>
                <w:iCs/>
                <w:szCs w:val="28"/>
              </w:rPr>
              <w:t>А.С. Мельник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szCs w:val="28"/>
              </w:rPr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</w:t>
            </w:r>
            <w:r>
              <w:rPr>
                <w:iCs/>
                <w:szCs w:val="28"/>
              </w:rPr>
              <w:t>М.П. Рыбалкина</w:t>
            </w:r>
          </w:p>
        </w:tc>
      </w:tr>
      <w:tr>
        <w:trPr>
          <w:trHeight w:val="82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я Контрольно-счетной  палаты муниципального образования    город-курорт Геленджик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В. Иванская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промышленности, транспорту и сельскому хозяйству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Д. Димитрие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4:00Z</dcterms:created>
  <dc:creator>КауноваСВ</dc:creator>
  <dc:description/>
  <cp:keywords/>
  <dc:language>en-US</dc:language>
  <cp:lastModifiedBy>Paraskeva</cp:lastModifiedBy>
  <cp:lastPrinted>2024-04-25T12:35:00Z</cp:lastPrinted>
  <dcterms:modified xsi:type="dcterms:W3CDTF">2024-04-25T09:42:00Z</dcterms:modified>
  <cp:revision>27</cp:revision>
  <dc:subject/>
  <dc:title>Вносится</dc:title>
</cp:coreProperties>
</file>