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770" w:leader="none"/>
          <w:tab w:val="left" w:pos="7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center" w:pos="4770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 внесении изменений в решение Думы муниципального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город-курорт Геленджик от 27 апреля 2012 года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751 «Об установлении меры социальной поддержки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ам Великой Отечественной войны и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ывшим несовершеннолетним узникам концлагерей, гетто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других мест принудительного содержания, созданных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шистами и их союзниками в период второй мировой войны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(в редакции решения Думы </w:t>
      </w:r>
      <w:r>
        <w:rPr>
          <w:rFonts w:cs="Times New Roman" w:ascii="Times New Roman" w:hAnsi="Times New Roman"/>
          <w:b/>
        </w:rPr>
        <w:t xml:space="preserve"> муниципального образования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-курорт Геленджик от 29 июля 2014 года №136)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правовых актов Думы муниципального образования город-курорт Геленджик в соответствие с законодательством Российской Федерации,  руководствуясь статьей 86 Бюджетного кодекса  Российской Федерации,  статьями 20, 35 Федерального закона от  6 октября 2003 года  №131-ФЗ «Об общих принципах организации местного самоуправления в Российской Федерации» (в редакции Федерального закона  от 4 августа      2023 года №420-ФЗ), Законом Краснодарского края от 21 декабря 2018 года    №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 (в редакции Закона Краснодарского края от 3 февраля 2023 года №4854-КЗ), статьями 8, 27, 70, 75 Устава муниципального образования город-курорт Геленджик, Дума муниципального образования  город-курорт  Геленджик   р е ш и л а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.Внести в решение Думы муниципального образования город-курорт Геленджик от 27 апреля 2012 года №751 «Об установлении меры социальной поддержки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  (в редакции решения Думы  муниципального образования город-курорт Геленджик от 29 июля 2014 года №136) следующие изменения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в наименовании слово «второй» заменить словом «Второй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)пункт 1 изложить в следующей редакции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Установить меру социальной поддержки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виде права на бесплатный проезд на муниципальных маршрутах  регулярных перевозок в границах  муниципального образования город-курорт Геленджик.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3)дополнить пунктом 2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Источником финансового обеспечения затрат, связанных с реализацией настоящего решения, являются средства бюджета муниципального образования город-курорт Геленджик.»;</w:t>
      </w:r>
    </w:p>
    <w:p>
      <w:pPr>
        <w:pStyle w:val="Normal"/>
        <w:shd w:fill="FFFFFF" w:val="clear"/>
        <w:ind w:left="19" w:right="58" w:firstLine="690"/>
        <w:jc w:val="both"/>
        <w:rPr/>
      </w:pPr>
      <w:r>
        <w:rPr>
          <w:color w:val="000000"/>
        </w:rPr>
        <w:t>4)пункт 4 изложить в следующей редакции:</w:t>
      </w:r>
    </w:p>
    <w:p>
      <w:pPr>
        <w:pStyle w:val="Normal"/>
        <w:shd w:fill="FFFFFF" w:val="clear"/>
        <w:ind w:left="19" w:right="58" w:firstLine="690"/>
        <w:jc w:val="both"/>
        <w:rPr>
          <w:color w:val="000000"/>
        </w:rPr>
      </w:pPr>
      <w:r>
        <w:rPr>
          <w:color w:val="000000"/>
        </w:rPr>
        <w:t>«4.Контроль за выполнением настоящего решения возложить на постоянную комиссию Думы муниципального образования                      город-курорт Геленджик по бюджету, налогам, социально-экономическому развитию,  промышленности, транспорту и сельскому хозяйству (Димитриев).».</w:t>
      </w:r>
    </w:p>
    <w:p>
      <w:pPr>
        <w:pStyle w:val="Normal"/>
        <w:shd w:fill="FFFFFF" w:val="clear"/>
        <w:ind w:left="19" w:right="58" w:firstLine="690"/>
        <w:jc w:val="both"/>
        <w:rPr>
          <w:color w:val="000000"/>
        </w:rPr>
      </w:pPr>
      <w:r>
        <w:rPr>
          <w:color w:val="000000"/>
        </w:rPr>
        <w:t xml:space="preserve">2.Администрации муниципального образования город-курорт Геленджик (Богодистов) привести в соответствие с настоящим решением постановление администрации муниципального образования город-курорт Геленджик от 27 сентября 2017 года №3295 «Об утверждении Порядка предоставления меры социальной поддержки в виде бесплатного проезда на автомобильном транспорте общего пользования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и Порядка предоставления субсидий юридическим лицам (за исключением муниципальных учреждений) и индивидуальным предпринимателям на возмещение недополученных доходов в связи с предоставлением меры социальной поддержки в виде бесплатного проезда на автомобильном транспорте общего пользования участникам Великой Отечественной войны и бывшим 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u w:val="none"/>
            <w:lang w:val="en-US"/>
          </w:rPr>
          <w:t>admg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right="58" w:firstLine="709"/>
        <w:jc w:val="both"/>
        <w:rPr>
          <w:color w:val="000000"/>
        </w:rPr>
      </w:pPr>
      <w:r>
        <w:rPr>
          <w:color w:val="000000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>город-курорт Геленджик</w:t>
        <w:tab/>
        <w:tab/>
        <w:t xml:space="preserve">    </w:t>
        <w:tab/>
        <w:t xml:space="preserve">                                   А.А. Богодистов   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>Председатель Думы муниципального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>образования город-курорт Геленджик                                         М.Д. Димитри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Думы </w:t>
      </w:r>
    </w:p>
    <w:p>
      <w:pPr>
        <w:pStyle w:val="Normal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/>
        <w:t>от ________________ №_________</w:t>
      </w:r>
    </w:p>
    <w:p>
      <w:pPr>
        <w:pStyle w:val="Normal"/>
        <w:ind w:left="360" w:hanging="0"/>
        <w:jc w:val="center"/>
        <w:rPr/>
      </w:pPr>
      <w:r>
        <w:rPr/>
        <w:t>«О внесении изменений в решение Думы муниципального</w:t>
      </w:r>
    </w:p>
    <w:p>
      <w:pPr>
        <w:pStyle w:val="Normal"/>
        <w:ind w:left="360" w:hanging="0"/>
        <w:jc w:val="center"/>
        <w:rPr/>
      </w:pPr>
      <w:r>
        <w:rPr/>
        <w:t xml:space="preserve">образования город-курорт Геленджик от 27 апреля 2012 года </w:t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 xml:space="preserve">751 «Об установлении меры социальной поддержки </w:t>
      </w:r>
    </w:p>
    <w:p>
      <w:pPr>
        <w:pStyle w:val="Normal"/>
        <w:ind w:left="360" w:hanging="0"/>
        <w:jc w:val="center"/>
        <w:rPr/>
      </w:pPr>
      <w:r>
        <w:rPr/>
        <w:t>участникам Великой Отечественной войны и</w:t>
      </w:r>
    </w:p>
    <w:p>
      <w:pPr>
        <w:pStyle w:val="Normal"/>
        <w:ind w:left="360" w:hanging="0"/>
        <w:jc w:val="center"/>
        <w:rPr/>
      </w:pPr>
      <w:r>
        <w:rPr/>
        <w:t>бывшим несовершеннолетним узникам концлагерей, гетто</w:t>
      </w:r>
    </w:p>
    <w:p>
      <w:pPr>
        <w:pStyle w:val="Normal"/>
        <w:ind w:left="360" w:hanging="0"/>
        <w:jc w:val="center"/>
        <w:rPr/>
      </w:pPr>
      <w:r>
        <w:rPr/>
        <w:t>и других мест принудительного содержания, созданных</w:t>
      </w:r>
    </w:p>
    <w:p>
      <w:pPr>
        <w:pStyle w:val="Normal"/>
        <w:ind w:left="360" w:hanging="0"/>
        <w:jc w:val="center"/>
        <w:rPr/>
      </w:pPr>
      <w:r>
        <w:rPr/>
        <w:t>фашистами и их союзниками в период второй мировой войны»</w:t>
      </w:r>
    </w:p>
    <w:p>
      <w:pPr>
        <w:pStyle w:val="Normal"/>
        <w:ind w:left="360" w:hanging="0"/>
        <w:jc w:val="center"/>
        <w:rPr/>
      </w:pPr>
      <w:r>
        <w:rPr/>
        <w:t xml:space="preserve">(в редакции решения Думы  муниципального образования </w:t>
      </w:r>
    </w:p>
    <w:p>
      <w:pPr>
        <w:pStyle w:val="Normal"/>
        <w:ind w:left="360" w:hanging="0"/>
        <w:jc w:val="center"/>
        <w:rPr/>
      </w:pPr>
      <w:r>
        <w:rPr/>
        <w:t>город-курорт Геленджик от 29 июля 2014 года №136)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ект внесен:     </w:t>
            </w:r>
          </w:p>
          <w:p>
            <w:pPr>
              <w:pStyle w:val="Normal"/>
              <w:rPr/>
            </w:pPr>
            <w:r>
              <w:rPr/>
              <w:t xml:space="preserve">Главой муниципального образования            </w:t>
            </w:r>
          </w:p>
          <w:p>
            <w:pPr>
              <w:pStyle w:val="Normal"/>
              <w:rPr/>
            </w:pPr>
            <w:r>
              <w:rPr/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>А.А. Богодист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/>
            </w:pPr>
            <w:r>
              <w:rPr/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</w:t>
            </w:r>
            <w:r>
              <w:rPr/>
              <w:t>Е.К. Параскев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>Проект согласован:</w:t>
            </w:r>
          </w:p>
          <w:p>
            <w:pPr>
              <w:pStyle w:val="Normal"/>
              <w:ind w:right="176" w:hanging="0"/>
              <w:rPr/>
            </w:pPr>
            <w:r>
              <w:rPr/>
              <w:t>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Д.Г. Кулиниче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Председатель  Контрольно-счетной  палаты муниципального образования город-курорт Геленджик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  <w:t>С.В. Иванская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rPr>
                <w:iCs/>
                <w:sz w:val="16"/>
                <w:szCs w:val="16"/>
              </w:rPr>
            </w:pPr>
            <w:r>
              <w:rPr>
                <w:iCs/>
              </w:rPr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А.С. Мельник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rPr/>
            </w:pPr>
            <w:r>
              <w:rPr/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М.П. Рыбалкина</w:t>
            </w:r>
          </w:p>
        </w:tc>
      </w:tr>
      <w:tr>
        <w:trPr>
          <w:trHeight w:val="19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Председатель постоянной комиссии   Думы муниципального образования    город-курорт Геленджик  по бюджету, налогам, социально-экономическому развитию, промышленности,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транспорту и сельскому хозяйству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М.Д. Димитрие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bCs/>
            <w:szCs w:val="20"/>
          </w:rPr>
          <w:t xml:space="preserve"> </w:t>
        </w:r>
      </w:hyperlink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yperlink" Target="https://gelendzhik.org/duma_municipality/standing_committees_and_meeting_schedule/detail.php?ELEMENT_ID=1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6:00Z</dcterms:created>
  <dc:creator>x</dc:creator>
  <dc:description/>
  <cp:keywords/>
  <dc:language>en-US</dc:language>
  <cp:lastModifiedBy>testadmin</cp:lastModifiedBy>
  <cp:lastPrinted>2023-08-23T10:54:00Z</cp:lastPrinted>
  <dcterms:modified xsi:type="dcterms:W3CDTF">2023-08-23T07:55:00Z</dcterms:modified>
  <cp:revision>10</cp:revision>
  <dc:subject/>
  <dc:title>Об установлении мер социальной поддержки учащимся муниципальных общеобразовательных учреждений, учреждений начального профессионального образования,  студентам высших и средних  специальных учебных заведений дневной формы обучения, расположенных на терри</dc:title>
</cp:coreProperties>
</file>