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/>
        <w:t>от_____________________                                                                     №___________________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Гелендж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765 «О создании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и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ольно-счетной пала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26</w:t>
      </w:r>
      <w:r>
        <w:rPr>
          <w:rStyle w:val="HTML"/>
          <w:rFonts w:cs="Times New Roman"/>
          <w:b/>
          <w:color w:val="000000"/>
          <w:sz w:val="28"/>
          <w:szCs w:val="28"/>
        </w:rPr>
        <w:t xml:space="preserve"> ноября 2021 года №440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Думы муниципального образования город-курорт Геленджик в соответствие с  законодательством Российской Федерации, руководствуясь Федеральным законом от 7 февраля 2011 года  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31 июля 2023 года                 №397-ФЗ)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0 июля 2023 года №286-ФЗ), статьями 27, 65, 66, 70, 75 Устава муниципального образования город-курорт Геленджик, Дума муниципального образования город-курорт Геленджик            р е ш и л 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Думы муниципального образования город-курорт Геленджик от 26 июня 2012 года №765 «О создании контрольно-счетного органа муниципального образования город-курорт Геленджик – Контрольно-счетной палаты муниципального образования город-курорт Геленджик                     и утверждении Положения о Контрольно-счетной палате муниципального образования город-курорт Геленджик» (в редакции решения Думы муниципального образования город-курорт Геленджик от  26</w:t>
      </w:r>
      <w:r>
        <w:rPr>
          <w:rStyle w:val="HTML"/>
          <w:rFonts w:cs="Times New Roman"/>
          <w:color w:val="000000"/>
          <w:sz w:val="28"/>
          <w:szCs w:val="28"/>
        </w:rPr>
        <w:t xml:space="preserve"> ноября 2021 года №44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тью 7 приложения №1 к решению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Должностное лицо Контрольно-счетной палаты, замещающее муниципальную должность, освобождается от ответственности                               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                   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                    от 25 декабря 2008 года №273-ФЗ "О противодействии коррупци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                     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.</w:t>
      </w:r>
    </w:p>
    <w:p>
      <w:pPr>
        <w:pStyle w:val="Style15"/>
        <w:ind w:right="-14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А.А. Богодистов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муниципального </w:t>
      </w:r>
    </w:p>
    <w:p>
      <w:pPr>
        <w:pStyle w:val="Style15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  <w:tab/>
        <w:tab/>
        <w:tab/>
        <w:t xml:space="preserve">               М.Д. Димитрие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rStyle w:val="HTML"/>
          <w:rFonts w:cs="Times New Roman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от 26 июн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65 «О создании контрольно-счетного орган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– Контрольно-сч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тверждении Положения о Контрольно-счетной па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 от 26</w:t>
      </w:r>
      <w:r>
        <w:rPr>
          <w:rStyle w:val="HTML"/>
          <w:rFonts w:cs="Times New Roman"/>
          <w:color w:val="000000"/>
          <w:sz w:val="28"/>
          <w:szCs w:val="28"/>
        </w:rPr>
        <w:t xml:space="preserve"> ноября 2021 года №440</w:t>
      </w:r>
      <w:r>
        <w:rPr>
          <w:sz w:val="28"/>
          <w:szCs w:val="28"/>
        </w:rPr>
        <w:t>)»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о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нтрольно-счетной палаты</w:t>
        <w:tab/>
        <w:tab/>
        <w:tab/>
        <w:tab/>
        <w:t>С.В. Иванская</w:t>
        <w:tab/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н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правового управ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 Д.Г. Кулиниче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 А.С. Мельник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 глав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-курорт Геленджик                                                                М.П. Рыбалки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остоянной коми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мы муниципального образова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-курорт Геленджик по правовым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ам                                                                                              Т.Н. Ходырева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0DB37F50BFCCA578E113A1E76B54067D64B0837A3F81E67F0B9A9C99E0E40868603306115CAC854A742F140A4A5182DF58D60DADW0jAJ" TargetMode="External"/><Relationship Id="rId4" Type="http://schemas.openxmlformats.org/officeDocument/2006/relationships/hyperlink" Target="consultantplus://offline/ref=AA0DB37F50BFCCA578E113A1E76B54067D64B0837A3F81E67F0B9A9C99E0E408686033061153AC854A742F140A4A5182DF58D60DADW0jAJ" TargetMode="External"/><Relationship Id="rId5" Type="http://schemas.openxmlformats.org/officeDocument/2006/relationships/hyperlink" Target="http://www.gelendzhik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mihno</dc:creator>
  <dc:description/>
  <cp:keywords/>
  <dc:language>en-US</dc:language>
  <cp:lastModifiedBy>Пользователь</cp:lastModifiedBy>
  <cp:lastPrinted>2023-08-11T13:49:00Z</cp:lastPrinted>
  <dcterms:modified xsi:type="dcterms:W3CDTF">2023-08-11T10:50:00Z</dcterms:modified>
  <cp:revision>101</cp:revision>
  <dc:subject/>
  <dc:title>О внесении изменения в решение Думы муниципального</dc:title>
</cp:coreProperties>
</file>