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ложение 1 к решению Ду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7 сентября 2019 года №167 «Об установлении тариф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услуги в сфере холодного водоснабжения и водоотвед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Концессии водоснабжения – Геленджик», на период </w:t>
      </w:r>
    </w:p>
    <w:p>
      <w:pPr>
        <w:pStyle w:val="Normal"/>
        <w:jc w:val="center"/>
        <w:rPr/>
      </w:pPr>
      <w:r>
        <w:rPr>
          <w:b/>
          <w:sz w:val="28"/>
        </w:rPr>
        <w:t>действия с 1 октября 2019 года по 31 декабря 2023 года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(в редакции </w:t>
      </w:r>
      <w:r>
        <w:rPr>
          <w:b/>
          <w:sz w:val="28"/>
          <w:szCs w:val="28"/>
        </w:rPr>
        <w:t xml:space="preserve">решения  Думы муниципального образов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-курорт Геленджик от 17 декабря 2021 года №445)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b/>
          <w:sz w:val="28"/>
        </w:rPr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 заявления  общества с ограниченной ответственностью «Концессии     водоснабжения – Геленджик»     от   27   апреля     2022     года  № КВГ/1619-22,  № КВГ/1632-22 и от 18 октября 2022 года  № КВГ/4494-22, представленные заявителем документы и материалы, в  соответствии с Федеральным законом от 7 декабря 2011 года №416-ФЗ «О водоснабжении и  водоотведении»  (в редакции Федерального  закона   от 1 мая 2022 года №127-ФЗ), руководствуясь  статьями  16, 17, 35, 43  Федерального  закона от 6 октября 2003 года №131-ФЗ «Об общих принципах организации  местного самоуправления в Российской Федерации»  (в  редакции Федерального закона от 14 июля 2022  года №253-ФЗ), постановлением  Правительства  Российской   Федерации   от 13 мая 2013 года №406 «О государственном  регулировании   тарифов  в сфере водоснабжения и водоотведения» (в редакции постановления Правительства Российской Федерации  от  10 октября 2022  года  №1800),  постановлением Правительства Российской Федерации от 14 ноября 2022 года №2053 «Об особенностях  индексации регулируемых цен (тарифов) с 1 декабря 2022 г. по 31 декабря 2023 г. и о внесении изменений в некоторые акты Правительства Российской Федерации», Законом   Краснодарского  края  от 6 апреля 2015 года №3161-КЗ «О мерах дополнительной социальной поддержки отдельных категорий граждан  по оплате коммунальных услуг на территории  Краснодарского   края»  </w:t>
      </w:r>
      <w:r>
        <w:rPr>
          <w:sz w:val="28"/>
          <w:szCs w:val="28"/>
        </w:rPr>
        <w:t>(в  редакции  Закона  Краснодарского  края  от  11 ноября  2019   года   №4158-КЗ)</w:t>
      </w:r>
      <w:r>
        <w:rPr>
          <w:sz w:val="28"/>
        </w:rPr>
        <w:t>, З</w:t>
      </w:r>
      <w:r>
        <w:rPr>
          <w:sz w:val="28"/>
          <w:szCs w:val="28"/>
        </w:rPr>
        <w:t xml:space="preserve">аконом Краснодарского края от 15 октября 2010 года №2065-КЗ «О наделении органов местного самоуправления в Краснодарском крае отдельными государственными полномочиями по регулированию тарифов в сфере холодного водоснабжения, водоотведения»  (в  редакции  Закона  Краснодарского  края  от  10 марта 2020 года №4243-КЗ)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главы администрации   (губернатора)  Краснодарского края от 17 декабря 2018 года №835 «Об утверждении предельных (максимальных) индексов изменения размера вносимой гражданами платы за коммунальные услуги  в  муниципальных  образованиях  Краснодарского края на 2019-2023 годы» (в редакци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 главы   администрации   (губернатора)  Краснодарского края от 19 июля 2019 года №442), статьями 8,10, 27, 70  Устава муниципального образования город-курорт Геленджик, решением Думы муниципального  образования  город-курорт  Геленджик от 24 июня 2014 года №128 «О порядке  осуществления органами местного самоуправления муниципального образования город-курорт Геленджик полномочий  в сфере </w:t>
      </w:r>
      <w:r>
        <w:rPr>
          <w:rFonts w:eastAsia="Calibri"/>
          <w:sz w:val="28"/>
          <w:szCs w:val="28"/>
          <w:lang w:eastAsia="en-US"/>
        </w:rPr>
        <w:t xml:space="preserve">регулирования тарифов организаций, </w:t>
      </w:r>
      <w:r>
        <w:rPr>
          <w:sz w:val="28"/>
          <w:szCs w:val="28"/>
        </w:rPr>
        <w:t>осуществляющих холодное водоснабжение и (или) водоотведение на территории муниципального образования город-курорт  Геленджик» (в редакции решения Думы   муниципального  образования  город-курорт Геленджик от 29 июля 2022 года №525)</w:t>
      </w:r>
      <w:r>
        <w:rPr>
          <w:sz w:val="28"/>
        </w:rPr>
        <w:t xml:space="preserve">, </w:t>
      </w:r>
      <w:r>
        <w:rPr>
          <w:sz w:val="28"/>
          <w:szCs w:val="28"/>
        </w:rPr>
        <w:t>на основании экспертного заключения</w:t>
      </w:r>
      <w:r>
        <w:rPr>
          <w:sz w:val="28"/>
        </w:rPr>
        <w:t xml:space="preserve"> администрации муниципального  образования  город-курорт  Геленджик  от 15 ноября 2022 года №11 по результатам экспертизы предложения общества с ограниченной ответственностью «Концессии водоснабжения – Геленджик» об установлении тарифов в сфере холодного водоснабжения/водоотведения методом индексации (корректировка) на 2023 год долгосрочного периода регулирования тарифов 2019-2023 годов,  </w:t>
      </w:r>
      <w:r>
        <w:rPr>
          <w:sz w:val="28"/>
          <w:szCs w:val="28"/>
        </w:rPr>
        <w:t>Дума муниципального образования город-курорт Геленджик</w:t>
      </w:r>
      <w:r>
        <w:rPr>
          <w:sz w:val="28"/>
        </w:rPr>
        <w:t xml:space="preserve">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Таблицу приложения 1 к решению Думы муниципального образования город-курорт Геленджик </w:t>
      </w:r>
      <w:r>
        <w:rPr>
          <w:sz w:val="28"/>
        </w:rPr>
        <w:t xml:space="preserve">от 27 сентября 2019 года №167 «Об установлении тарифов на услуги в сфере холодного водоснабжения и водоотведения, оказываемые  обществом  с  ограниченной ответственностью «Концессии водоснабжения – Геленджик»,  на период действия с 1 октября 2019 года по 31 декабря 2023 года» (в редакции </w:t>
      </w:r>
      <w:r>
        <w:rPr>
          <w:sz w:val="28"/>
          <w:szCs w:val="28"/>
        </w:rPr>
        <w:t>решения Думы муниципального образования  город-курорт Геленджик от 17 декабря 2021 года №445) изложить в следующей редакции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851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</w:t>
      </w:r>
      <w:r>
        <w:rPr>
          <w:lang w:eastAsia="ar-SA"/>
        </w:rPr>
        <w:t>(руб./куб.м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01"/>
        <w:gridCol w:w="1651"/>
        <w:gridCol w:w="1512"/>
        <w:gridCol w:w="1817"/>
        <w:gridCol w:w="1480"/>
      </w:tblGrid>
      <w:tr>
        <w:trPr>
          <w:trHeight w:val="63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ериод действ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ариф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ариф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учета НД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ариф для населения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eastAsia="ar-SA"/>
              </w:rPr>
            </w:pPr>
            <w:r>
              <w:rPr/>
              <w:t>с учетом НДС</w:t>
            </w:r>
          </w:p>
        </w:tc>
      </w:tr>
      <w:tr>
        <w:trPr>
          <w:trHeight w:val="35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 питьевую воду (питьевое водоснабже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питьевую воду (питьевое водоснабже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октября по </w:t>
            </w:r>
          </w:p>
          <w:p>
            <w:pPr>
              <w:pStyle w:val="Normal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19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6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 1 января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 июня 2020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6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0,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6,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6,4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20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,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,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 1 января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 июня 2021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2,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0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,14</w:t>
            </w:r>
          </w:p>
        </w:tc>
      </w:tr>
      <w:tr>
        <w:trPr>
          <w:trHeight w:val="4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,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9,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21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4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5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 1 января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0 июня 202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4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5,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5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,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2,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июля по </w:t>
            </w:r>
          </w:p>
          <w:p>
            <w:pPr>
              <w:pStyle w:val="Normal"/>
              <w:rPr/>
            </w:pPr>
            <w:r>
              <w:rPr/>
              <w:t xml:space="preserve">30 ноябр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2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9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7,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1,6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5,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,9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декабря по </w:t>
            </w:r>
          </w:p>
          <w:p>
            <w:pPr>
              <w:pStyle w:val="Normal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22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95</w:t>
            </w:r>
          </w:p>
        </w:tc>
      </w:tr>
      <w:tr>
        <w:trPr>
          <w:trHeight w:val="63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С 1 января п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1 декабря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2023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0,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населени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хут. Джанх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,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8,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elendzhik.org</w:t>
        </w:r>
      </w:hyperlink>
      <w:r>
        <w:rPr>
          <w:sz w:val="28"/>
          <w:szCs w:val="28"/>
        </w:rPr>
        <w:t>) в течение 7 календарных дней со дня его прин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</w:t>
      </w:r>
      <w:r>
        <w:rPr>
          <w:sz w:val="28"/>
        </w:rPr>
        <w:t>со дня его официального опубликования, но не ранее 1 декабря 2022 год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  <w:t>город-курорт Геленджик                                                                 А.А. Богодистов</w:t>
      </w:r>
    </w:p>
    <w:p>
      <w:pPr>
        <w:pStyle w:val="Normal"/>
        <w:spacing w:lineRule="auto" w:line="2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Думы муниципального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город-курорт Геленджик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 ________________</w:t>
      </w:r>
    </w:p>
    <w:p>
      <w:pPr>
        <w:pStyle w:val="Normal"/>
        <w:jc w:val="center"/>
        <w:rPr/>
      </w:pPr>
      <w:r>
        <w:rPr>
          <w:sz w:val="28"/>
        </w:rPr>
        <w:t xml:space="preserve">«О внесении изменений в приложение 1 к решению Дум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7 сентября 2019 года №167 «Об установлении тарифов </w:t>
      </w:r>
    </w:p>
    <w:p>
      <w:pPr>
        <w:pStyle w:val="Normal"/>
        <w:jc w:val="center"/>
        <w:rPr/>
      </w:pPr>
      <w:r>
        <w:rPr>
          <w:sz w:val="28"/>
        </w:rPr>
        <w:t xml:space="preserve">на услуги в сфере холодного водоснабжения и водоотвед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азываемые обществом с ограниченной ответственностью </w:t>
      </w:r>
    </w:p>
    <w:p>
      <w:pPr>
        <w:pStyle w:val="Normal"/>
        <w:jc w:val="center"/>
        <w:rPr/>
      </w:pPr>
      <w:r>
        <w:rPr>
          <w:sz w:val="28"/>
        </w:rPr>
        <w:t xml:space="preserve">«Концессии водоснабжения – Геленджик», на период 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1 октября 2019 года по 31 декабря 2023 года»</w:t>
      </w:r>
    </w:p>
    <w:p>
      <w:pPr>
        <w:pStyle w:val="Normal"/>
        <w:jc w:val="center"/>
        <w:rPr/>
      </w:pPr>
      <w:r>
        <w:rPr>
          <w:sz w:val="28"/>
        </w:rPr>
        <w:t xml:space="preserve">(в редакции </w:t>
      </w:r>
      <w:r>
        <w:rPr>
          <w:sz w:val="28"/>
          <w:szCs w:val="28"/>
        </w:rPr>
        <w:t xml:space="preserve">решения  Думы муниципального образования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город-курорт Геленджик от 17 декабря 2021 года №445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экономики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TextBodyIndent"/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                                              А.К. Ананиади                                                                               </w:t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TextBodyIndent"/>
        <w:tabs>
          <w:tab w:val="clear" w:pos="708"/>
          <w:tab w:val="left" w:pos="5040" w:leader="none"/>
        </w:tabs>
        <w:ind w:left="0"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правового управления </w:t>
      </w:r>
    </w:p>
    <w:p>
      <w:pPr>
        <w:pStyle w:val="TextBodyIndent"/>
        <w:ind w:left="0" w:right="-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                                                                   А.С. Мельников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город-курорт Геленджик                                                                  М.П. Рыбалкина                 </w:t>
      </w:r>
    </w:p>
    <w:p>
      <w:pPr>
        <w:pStyle w:val="TextBody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по бюдже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ам, социально-экономическому развит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сти, транспор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М.Д. Димитри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Courier New" w:hAnsi="Courier New" w:cs="Courier New"/>
      <w:sz w:val="26"/>
      <w:szCs w:val="24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91023FE1C410465F39325ECE33315AC6CF3831547CF3D9242C0DF885F068C6F77836E56CEC32CC43YDO" TargetMode="External"/><Relationship Id="rId3" Type="http://schemas.openxmlformats.org/officeDocument/2006/relationships/hyperlink" Target="consultantplus://offline/ref=C73EC6DA2B75AE02437691023FE1C410465F39325ECE33315AC6CF3831547CF3D9242C0DF885F068C6F77836E56CEC32CC43YDO" TargetMode="External"/><Relationship Id="rId4" Type="http://schemas.openxmlformats.org/officeDocument/2006/relationships/hyperlink" Target="http://www.gelendzhik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21:00Z</dcterms:created>
  <dc:creator>KrivonosovaVM</dc:creator>
  <dc:description/>
  <cp:keywords/>
  <dc:language>en-US</dc:language>
  <cp:lastModifiedBy>Матвеенко Людмила Александровна</cp:lastModifiedBy>
  <cp:lastPrinted>2022-11-16T18:54:00Z</cp:lastPrinted>
  <dcterms:modified xsi:type="dcterms:W3CDTF">2022-11-16T15:55:00Z</dcterms:modified>
  <cp:revision>777</cp:revision>
  <dc:subject/>
  <dc:title/>
</cp:coreProperties>
</file>