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муниципальн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_______________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еятельности Контрольно-счетной палаты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ния город-курорт Геленджик в 2019 году</w:t>
      </w:r>
    </w:p>
    <w:p>
      <w:pPr>
        <w:pStyle w:val="Normal"/>
        <w:spacing w:lineRule="auto" w:line="240" w:before="0" w:after="0"/>
        <w:ind w:firstLine="83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ет о деятельности Контрольно-счетной палаты муниципального образования город-курорт Геленджик (далее – отчет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 в соответствие со статьей 20 Положения о Контрольно-счетной палате муниципального образования город-курорт Геленджик, утвержденного решением Думы муниципального образования город-курорт Геленджик                от 26 июня 2012 года № 765, содержит информацию о деятельности Контрольно-счетной палаты муниципального образования город-курорт Геленджик (далее также – Контрольно-счетная палата), результатах проведенных экспертно-аналитических и контрольных мероприятий, вытекающих из них выводах, рекомендациях и предложениях, в 2019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строилась на основе принципов законности, объективности, независимости, гласности и была направлена на обеспечение прозрачности бюджетного процесса, выявление, предотвращение и устранение причин нарушений при использовании средств  бюджета муниципального образования город-курорт Геленджик (далее – местный бюджет), представление объективной информации главе муниципального образования город-курорт Геленджик, председателю Думы муниципального образования город-курорт Геленджик, депутатам, населению муниципального образования город-курорт Гелендж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прозрачности в деятельности и подотчетности обществу Контрольно-счетная палата взаимодействовала с органами местного самоуправления муниципального образования город-курорт Геленджик, правоохранительными и надзорными орга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тоговые документы контрольных, экспертно-аналитических и других мероприятий, проведенных Контрольно-счетной палатой, были размещены на официальном сайте администрации муниципального образования город-курорт Геленджи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lendzhi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СП» в информационно-телекоммуникационной сети «Интернет».</w:t>
      </w:r>
    </w:p>
    <w:p>
      <w:pPr>
        <w:pStyle w:val="Style16"/>
        <w:ind w:left="-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тчетном периоде внешний финансовый контроль осуществлялся на основании Плана работы, утвержденного распоряжением председателя Контрольно-счетной палаты муниципального образования город-курорт Геленджик от 26 декабря 2018 года № 50.  </w:t>
      </w:r>
    </w:p>
    <w:p>
      <w:pPr>
        <w:pStyle w:val="Style1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было осуществлено 82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я, из них 14 экспертиз проектов постановлений администрации муниципального образования город-курорт Геленджик, касающихся расходных обязательств     муниципального     образования      город-курорт     Геленджик, 26 финансово-экономических эксперти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ов о внесении изменений в действующие муниципальные программы муниципального образования город-курорт Геленджик и 28 экспертиз новых муниципальных программ со сроком реализации 2020-2025 годы,  14 иных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лась экспертиза проектов решений Думы муниципального образования город-курорт Геленджик, затрагивающих доходы и (или) расходы местного бюджета, вопросы использования муниципального имущества, другие вопросы, касающиеся расходных обязательств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экспертно-аналитических мероприятий, в рамках существующих полномочий, Контрольно-счетной палатой проводился                        аудит в сфере закупок, в том числе анализ и оценка достижения целей осуществления закупок за счет средств местного бюджета. При общем объеме муниципального заказа в сумме 1 млрд. 679 млн. рублей объем охваченных аудитом бюджетных средств  составил 510 млн. рублей или 3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следует отметить, что во многих случаях причинами выявленных нарушений и недостатков по-прежнему являлась недостаточно квалифицированная деятельность муниципальных заказч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спертно-аналитической работы специалистами Контрольно-счетной палаты также было подготовлено заключение на проект решения  Думы муниципального образования город-курорт Геленджик о бюджете муниципального образования город-курорт Геленджик на 2020 год и плановый период 2021-2022 год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Контрольно-счетной палатой было проведено                     12 контрольных мероприят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без учета внешней проверки бюджетной отчетности главных администраторов бюджетных средств и отчета об исполнении бюджета муниципального образования город-курорт Геленджик за 2018 год), что на 2 мероприятия больше, чем в 2018 год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ыми мероприятиями </w:t>
      </w:r>
      <w:r>
        <w:rPr>
          <w:sz w:val="28"/>
          <w:szCs w:val="28"/>
        </w:rPr>
        <w:t>было охвачено</w:t>
      </w:r>
      <w:r>
        <w:rPr>
          <w:rStyle w:val="Appleconvertedspace"/>
          <w:sz w:val="28"/>
          <w:szCs w:val="28"/>
        </w:rPr>
        <w:t> 1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нтроля, в том числе 2 главных распорядителя бюджетных средств, 8 муниципальных учреждений, 2 муниципальных предприяти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рено расходование бюджетных средств в объеме</w:t>
      </w:r>
      <w:r>
        <w:rPr>
          <w:rStyle w:val="Appleconvertedspace"/>
          <w:sz w:val="28"/>
          <w:szCs w:val="28"/>
        </w:rPr>
        <w:t xml:space="preserve">                              </w:t>
      </w:r>
      <w:r>
        <w:rPr>
          <w:sz w:val="28"/>
          <w:szCs w:val="28"/>
        </w:rPr>
        <w:t xml:space="preserve">221 130,8 </w:t>
      </w:r>
      <w:r>
        <w:rPr>
          <w:rStyle w:val="Appleconvertedspace"/>
          <w:sz w:val="28"/>
          <w:szCs w:val="28"/>
        </w:rPr>
        <w:t>тыс. рублей</w:t>
      </w:r>
      <w:r>
        <w:rPr>
          <w:sz w:val="28"/>
          <w:szCs w:val="28"/>
        </w:rPr>
        <w:t xml:space="preserve"> и 268 169,1 тыс. рублей – средств муниципальных унитарных предприятий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финансовых контролеров в 2019 году было направлено на объекты имущественного комплекса, качество учета таких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, эффективность и законность использования. Совместно с сотруд-никами администрации муниципального образования город-курорт Геленджик была проведена полная инвентаризация имущества муниципального унитарного  предприятия муниципального образования город-курорт Геленджик  «Водопроводно-канализационное хозяйство» в целях реализации концессионного соглаш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и недостатки были отмечены в сфере управления муниципальным имуществом, закрепленным за учреждениями и предприятиями: не используются помещения и приобретенное имущество, а также нарушаются правила  бухгалтерского учета при учете имущества муниципальной казны, оформлении фактов хозяйственной жизни, проведении инвентар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проведенных контрольных мероприятий направлено               23 представления в адрес проверенных организаций. </w:t>
      </w:r>
      <w:r>
        <w:rPr>
          <w:sz w:val="28"/>
          <w:szCs w:val="28"/>
        </w:rPr>
        <w:t xml:space="preserve">В прокуратуру города Геленджика направлены акты 8 проверок, на 3 из которых ответы по принятым мерам пока не получены. </w:t>
      </w:r>
      <w:r>
        <w:rPr>
          <w:rFonts w:eastAsia="Calibri"/>
          <w:sz w:val="28"/>
          <w:szCs w:val="28"/>
        </w:rPr>
        <w:t xml:space="preserve">Заключения по результатам </w:t>
      </w:r>
      <w:r>
        <w:rPr>
          <w:sz w:val="28"/>
          <w:szCs w:val="28"/>
        </w:rPr>
        <w:t>финансово-экономической экспертиз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ов муниципальных программ муниципального образования город-курорт Геленджик регулярно направлялись разработчикам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едставлений в муниципальных учреждениях, ставших объектами контроля, были применены меры дисциплинарной ответственности к 2 сотрудникам, составлены протоколы об административной ответственности на 5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открытой позиции главы муниципального образования город-курорт Геленджик Богодистова Алексея Алексеевича при проведении мероприятий внешнего финансового контроля, его личной заинтересованности в своевременном выявлении и пресечении нарушений бюджетного законодательства, повысилось качество принимаемых мер по устранению и недопущению в дальнейшем установленных недостатков и наруше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аимодействие Контрольно-счетной палаты и Думы муниципального образования город-курорт Геленджик вышло на качественно новый уровень. Рассмотрение результатов мероприятий на заседаниях профильных комиссий с участием всех субъектов проверок стало основой для повышения уровня доверия жителей муниципального образования город-курорт Геленджик к тем решениям, которые приним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на 2020 год сформирован в соответствии с полномочиями, возложенными на орган внешнего муниципального финансового контроля Бюджетным кодексом Российской Федерации и Положением о Контрольно-счетной палате муниципального образования город-курорт Гелендж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илия будут направлены работу по сокращению издержек и неэффективных расходов по мероприятиям, осуществляемым в рамках региональных проектов и  наказов жителей муниципального образования город-курорт Геленджик депута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направлений деятельности будет обеспечена пос-редством осуществления комплекса контрольных и экспертно-аналитических мероприятий при конструктивном взаимодействии всех органов местного самоуправления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С.В. Иванская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.Е."/>
    <w:qFormat/>
    <w:pPr>
      <w:widowControl w:val="false"/>
      <w:suppressAutoHyphens w:val="true"/>
      <w:bidi w:val="0"/>
      <w:spacing w:lineRule="exact" w:line="380"/>
      <w:ind w:firstLine="851"/>
      <w:jc w:val="both"/>
      <w:textAlignment w:val="baseline"/>
    </w:pPr>
    <w:rPr>
      <w:rFonts w:ascii="Times New Roman" w:hAnsi="Times New Roman" w:eastAsia="Arial Unicode MS" w:cs="Tahoma"/>
      <w:i/>
      <w:iCs/>
      <w:color w:val="000000"/>
      <w:kern w:val="2"/>
      <w:sz w:val="26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Абзац списка4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7:00Z</dcterms:created>
  <dc:creator>Admin</dc:creator>
  <dc:description/>
  <cp:keywords/>
  <dc:language>en-US</dc:language>
  <cp:lastModifiedBy>директор</cp:lastModifiedBy>
  <cp:lastPrinted>2020-02-21T15:11:00Z</cp:lastPrinted>
  <dcterms:modified xsi:type="dcterms:W3CDTF">2020-02-21T12:12:00Z</dcterms:modified>
  <cp:revision>64</cp:revision>
  <dc:subject/>
  <dc:title/>
</cp:coreProperties>
</file>