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аботе управления по делам молодежи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муниципального образования город-курорт Геленджик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муниципального казенного учреждения «Комплексный центр социального обслуживания молодежи «Пульс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2021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ведомством управления по делам молодежи администрации муниципального образования город-курорт Геленджик (далее – управление по делам молодежи) находится одно учреждение – муниципальное казенное учреждение «Комплексный центр социального обслуживания молодежи «Пульс» муниципального образования город-курорт Геленджик (далее – МКУ «КЦСОМ «Пульс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площадь занимаемых помещений МКУ «КЦСОМ «Пульс», </w:t>
        <w:br/>
        <w:t xml:space="preserve">в которых, в том числе, располагаются клубы по месту жительства – </w:t>
        <w:br/>
        <w:t>1588,5 кв.м. из них: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мещения, находящиеся в оперативном управлении                                       МКУ «КЦСОМ «Пульс»:</w:t>
      </w:r>
      <w:r>
        <w:rPr>
          <w:rFonts w:eastAsia="Arial"/>
          <w:bCs/>
          <w:sz w:val="28"/>
          <w:szCs w:val="28"/>
        </w:rPr>
        <w:t xml:space="preserve"> ул. Курзальная, д. 12 (302,6 кв. м.); ул. Свердлова, д. 16 (199,4 кв. м.); ул. Морская, д. 26 (87,4 кв. м.); пер. Восточный, д. 42 </w:t>
        <w:br/>
        <w:t>(464,5 кв. м.);</w:t>
      </w:r>
      <w:r>
        <w:rPr>
          <w:bCs/>
          <w:sz w:val="28"/>
          <w:szCs w:val="28"/>
        </w:rPr>
        <w:t xml:space="preserve"> ул. Революционная, д. 19 </w:t>
      </w:r>
      <w:r>
        <w:rPr>
          <w:rFonts w:eastAsia="Arial"/>
          <w:bCs/>
          <w:sz w:val="28"/>
          <w:szCs w:val="28"/>
        </w:rPr>
        <w:t xml:space="preserve">(45,1 кв. м); 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-</w:t>
      </w:r>
      <w:r>
        <w:rPr>
          <w:rFonts w:eastAsia="Arial"/>
          <w:bCs/>
          <w:color w:val="000000"/>
          <w:sz w:val="28"/>
          <w:szCs w:val="28"/>
          <w:lang w:val="en-US"/>
        </w:rPr>
        <w:t> </w:t>
      </w:r>
      <w:r>
        <w:rPr>
          <w:rFonts w:eastAsia="Arial"/>
          <w:bCs/>
          <w:color w:val="000000"/>
          <w:sz w:val="28"/>
          <w:szCs w:val="28"/>
        </w:rPr>
        <w:t>помещения по договору безвозмездного пользования: с. Дивноморское, ул. Кирова, д. 17 (114,7 кв. м.); с. Пшада, ул. Красная, д. 53 (119,1 кв. м.);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- земельный участок по адресу: ул. Курзальная, д.12, общей площадью 2666 кв. м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А также движимое имущество, находящееся в оперативном управлении МКУ «КЦСОМ «Пульс» - скейт-площадка (стрит-парк) общей площадью </w:t>
        <w:br/>
        <w:t>500 кв. м., включающая в себя шесть фигур (по ул. Красив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тавок по штатному расписанию в МКУ «КЦСОМ «Пульс» – 27,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ых средств, необходимых для реализации мероприятий</w:t>
      </w:r>
      <w:r>
        <w:rPr>
          <w:bCs/>
          <w:sz w:val="28"/>
          <w:szCs w:val="28"/>
        </w:rPr>
        <w:t xml:space="preserve"> муниципальной программы муниципального образования город-курорт Геленджик «Реализация молодежной политики на территории муниципального образования город-курорт Геленджика» на 2020-2025 годы» </w:t>
      </w:r>
      <w:r>
        <w:rPr>
          <w:sz w:val="28"/>
          <w:szCs w:val="28"/>
        </w:rPr>
        <w:t>из средств бюджета муниципального образования город-курорт Геленджик на 2021 год по состоянию на 31 декабря 2021 года составил 18792,1</w:t>
      </w:r>
      <w:r>
        <w:rPr>
          <w:b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тыс. рублей (после уточнения бюджета на сессии Думы муниципального образования город-курорт Геленджик; первоначально было выделено – 16454,4 тыс. руб.). Из них на обеспечение деятельности управления по делам молодежи администрации муниципального образования город-курорт Геленджик 3186,9 тыс. руб.; на обеспечение деятельности МКУ «КЦСОМ «Пульс» 13586,5 тыс. руб.; на проведение и участие в мероприятиях разной направленности выделено </w:t>
        <w:br/>
        <w:t>2018,7 тыс. руб., в том числе на присуждение грантов главы муниципального образования город-курорт Геленджик для социально и общественно активной молодежи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о средств бюджета за 2021 год - 18534,4 тыс. руб., что составляет 98,6%, из них: на обеспечение деятельности управления по делам молодежи администрации муниципального образования город-курорт Геленджик освоено 3153,5 тыс. руб. (99%); обеспечение деятельности МКУ «КЦСОМ «Пульс» освоено 13358,3 тыс. руб. (98,3%); проведение и участие в мероприятиях разной направленности,  в том числе гранты главы - освоено 2007,6 тыс. руб. (99,5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роведения конкурсных процедур - электронного аукциона, в </w:t>
        <w:br/>
        <w:t xml:space="preserve">2021 году были осуществлены следующие закуп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мках организации и проведения муниципального форума была приобретена </w:t>
      </w:r>
      <w:r>
        <w:rPr>
          <w:sz w:val="28"/>
          <w:szCs w:val="28"/>
          <w:lang w:eastAsia="ru-RU"/>
        </w:rPr>
        <w:t xml:space="preserve">экипировки для волонтеров и организаторов </w:t>
      </w:r>
      <w:r>
        <w:rPr>
          <w:sz w:val="28"/>
          <w:szCs w:val="28"/>
        </w:rPr>
        <w:t xml:space="preserve">на сумму 1037,7 тыс. руб. </w:t>
      </w:r>
      <w:r>
        <w:rPr>
          <w:sz w:val="28"/>
          <w:szCs w:val="28"/>
          <w:lang w:eastAsia="ru-RU"/>
        </w:rPr>
        <w:t xml:space="preserve">(контракт был заключен </w:t>
      </w:r>
      <w:r>
        <w:rPr>
          <w:rFonts w:eastAsia="Lucida Sans Unicode"/>
          <w:bCs/>
          <w:kern w:val="2"/>
          <w:sz w:val="28"/>
          <w:szCs w:val="28"/>
          <w:lang w:eastAsia="ru-RU"/>
        </w:rPr>
        <w:t>с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ООО «БОССИКОМ-ПЛЮС» с предложением цены контракта в сумме 1037686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мках обеспечения деятельности МКУ «КЦСОМ «Пульс» был проведен электронный аукцион по проведению текущего ремонта скейт-парка </w:t>
        <w:br/>
        <w:t xml:space="preserve">(стрит-площадки) площадью 500 кв. м., расположенной на набережной г.Геленджика, включающий в себя шесть деревянных фигур (Стрит Хабб 1, Стрит Хабб 2, Перила наклонные, Мэнуалбокс 1, Мэнуалбокс 2) на сумму </w:t>
        <w:br/>
        <w:t>746,7 тыс. руб. Контракт был заключен с индивидуальным предпринимателем Поляковым А.В. Выполненные работы: частичная замена покрытия согласно локально-сметного расчета, демонтаж и монтаж деревянных конструкций и друг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мках участия молодежи во всероссийских, окружных, региональных, краевых, зональных, межмуниципальных молодежных мероприятиях был проведен электронный аукцион по обеспечению автотранспортом участников   в сумме 299,5 тыс. руб. Контракт был заключен 4 мая 2021 года с индивидуальным предпринимателем С.В. Бикулов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государственной молодежной политики на территории муниципального образования город-курорт Геленджик управлением по делам молодежи, МКУ «КЦСОМ «Пульс» ведется работа по следующим основным направления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ражданско-патриотическое воспитание молоде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ховно-нравственное воспитание молоде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клубов по месту жи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оздоровление и развитие молодежного туриз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трудоустройство молодежи, развитие студенческого трудового дви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социально-экономическое развитие молодежи (инновации, предпринимательство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олонтерская (добровольческая) деятель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олодежных инициатив и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координация деятельности общественного объединения правоохранительной направленности «Молодежный патруль» муниципального образования город-курорт Геленджи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профилактическая работа по предупреждению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наркомании и табакокурения в молодежной сре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я деятельности антинаркотических волонтерских отря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суицида и экстремизма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координация деятельности молодежного совета при главе муниципального образования город-курорт Геленджик, местного отделения общероссийской молодежной общественной организации «Российский союз сельской молодеж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формационно-методическое обеспечение деятельности учрежде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 Гражданско-патриотическое воспитание молодежи на территории муниципального образования город-курорт Геленджик является одним из важнейших направлений реализации молодеж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направления в 2021 году МКУ «КЦСОМ «Пульс» было проведено 193 мероприятия в охватом молодежи 12938 человек в возрасте от 14 до 35 лет; за аналогичный период 2020 года было проведено 155 мероприятий с охватом молодежи 10262 человека в возрасте от 14 до 2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20 и 2021 годах мероприятия патриотической направленности проводились в рамках ежегодного краевого конкурса оборонно-массовой и военно-патриотической работы памяти имени маршала Г.К. Жукова По итогам участия в конкурсе МКУ «КЦСОМ «Пульс» в 2020 году и в 2021 году занято </w:t>
        <w:br/>
        <w:t>2 место в номинации «Коллективы и иные формы собственност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мероприятиями патриотического воспитания в 2021 году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аевая акция «Согреем сердца ветеранов», в рамках которой активисты муниципального образования город-курорт Геленджик оказывали адресную помощь в решении социальных и бытовых проблем ветеранам, проживающим на территории муниципального образования город-курорт Геленджик, поздравляли их с праздниками и памятными датами. В результате проводимой работы помощь была оказана ветеранам 62 раза с охватом молодежи 352 человека в возрасте от 14 до 35 лет, за аналогичный период </w:t>
        <w:br/>
        <w:t xml:space="preserve">2020 года помощь оказали ветеранам 110 раз в охватом молодежи 425 человек в возрасте от 14 до 29 л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раевая гражданско-патриотическая акция «Дорогами Славы», </w:t>
        <w:br/>
        <w:t xml:space="preserve">в рамках которой волонтеры (добровольцы) муниципального образования город-курорт Геленджик проводили уборку захоронений, мемориалов, памятников, могил солдат времен Великой Отечественной войны. По итогам акции за отчетный период было убрано 130 объектов в охватом молодежи </w:t>
        <w:br/>
        <w:t xml:space="preserve">546 человек в возрасте от 14 до 35 лет, за аналогичный период </w:t>
        <w:br/>
        <w:t>2020 года - 112 объектов с охватом молодежи 465 человек в возрасте от 14 до 29 лет 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Ежегодная Всероссийская акция «Георгиевская лента», проводимая </w:t>
        <w:br/>
        <w:t xml:space="preserve">в период с 25 апреля по 9 мая </w:t>
      </w:r>
      <w:r>
        <w:rPr>
          <w:sz w:val="28"/>
          <w:szCs w:val="28"/>
        </w:rPr>
        <w:t xml:space="preserve">2021 года </w:t>
      </w:r>
      <w:r>
        <w:rPr>
          <w:color w:val="000000"/>
          <w:sz w:val="28"/>
          <w:szCs w:val="28"/>
          <w:shd w:fill="FFFFFF" w:val="clear"/>
        </w:rPr>
        <w:t>на территории муниципального образования город-курорт Геленджик, по</w:t>
      </w:r>
      <w:r>
        <w:rPr>
          <w:sz w:val="28"/>
          <w:szCs w:val="28"/>
        </w:rPr>
        <w:t xml:space="preserve"> итогам которой было распространено</w:t>
      </w:r>
      <w:r>
        <w:rPr>
          <w:color w:val="000000"/>
          <w:sz w:val="28"/>
          <w:szCs w:val="28"/>
          <w:shd w:fill="FFFFFF" w:val="clear"/>
        </w:rPr>
        <w:t xml:space="preserve"> 60 000 лент, в 2020 году было роздано 6 000 лен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Ежегодная Всероссийская акция «Бессмертный полк», в рамках которой волонтерами (добровольцами) осуществлялся прием фотографий для изготовления портретов и размещения их на обновленной «Стене Памяти» </w:t>
        <w:br/>
        <w:t>(в 2021 году было собрано 392 фотографии, в 2020 году собрано 2096 фотограф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В 2021 году на территории муниципального образования город-курорт Геленджик прошла Всероссийская акция памяти «Блокадный хлеб». В рамках акции были организованы тематические точки, где всем желающим волонтеры раздавали 125-граммовые куски хлеба и информационные листовки, рассказывая о временах Блокадного Ленинграда. За период проведения акции было роздано 897 кусков хлеба, в 2020 году - 2925 кусков хлеб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, в период с января по октябрь 2021 года были организованы и проведены ряд значим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8 января 2021 года клуб по месту жительства «Вслух» МКУ «КЦСОМ «Пульс» провел конкурс поэтического мастерства «Свободный микрофон» на тему: «Стихотворения о Великой Отечественной войне». Охват участников мероприятия составил 3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3 февраля 2021 года был организован традиционный автопробег «Легендарный десант», участие в котором приняли волонтеры, юнармейцы общественные организации и объединения муниципального образования город-курорт Геленджик. На каждой из точек автопробега экскурсовод рассказала участникам о месте, возле которого они находятся. Участники мероприятия возлагали цветы в память о тех, кто погиб в годы Великой Отечественной войны. Охват участников мероприятия составил 50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2-15 февраля 2021 года прошел комплекс мероприятий, посвященных 32 годовщине завершения выполнения боевой задачи Ограниченным контингентом советских войск в Афганистане. Охват участников мероприятия составил 138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3 февраля 2021 года 8 машин с флагами отправились на возложение цветов в сопровождении экскурсовода по следующему маршруту: памятник куниковцам, старое кладбище, братская могила советским воинам, где отец Виталий провел панихиду. Также с торжественной речью к участникам автопробега обратились: председатель городского совета ветеранов войны, труда, вооруженных сил и правоохранительных органов В.С. Супрунов, и главный инспектор группы инспекторов Черноморского флота адмирал Виктор Дмитриевич Федоров. Далее участники направились в город-герой Новороссийск, где возложили цветы на мемориал «Малая земля». Охват участников мероприятия составил 5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23 февраля 2021 года молодежь Геленджика традиционно приняла участие в памятном мероприятии возле памятника «Воину- Победителю», участие в котором приняли глава муниципального образования город-курорт Геленджик А.А. Богодистов, председатель Думы муниципального образования город-курорт Геленджик  М.Д. Димитриев, благочинный Геленджикского округа иерей Максим Пьянков, военный комиссар г.Геленджика, подполковик  </w:t>
        <w:br/>
        <w:t>В.В. Андриуца, представители депутатского корпуса, начальники отраслевых (функциональных) управлений администрации муниципального образования город-курорт Геленджик,  представители правоохранительных органов, молодые активисты, представители общественности. Далее был дан старт автопробегу, в котором на 8 машинах приняли участие военнослужащие в/ч 01256 и молодежь муниципального образования город-курорт Геленджик. Автопробег прошел с возложением цветов к памятникам и могилам в рамках заранее определенного маршру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15 марта 2021 года в рамках Всероссийской акции «Мы граждане России» на Центральной площади города-курорта Геленджик состоялось торжественное вручение паспортов несовершеннолетним гражданам. Охват участников мероприятия составил 11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18-19 марта 2021 года проходил комплекс мероприятий, посвященных Дню воссоединения Крыма с Россией «Крым НАШ». Охват участников мероприятия составил 261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22 марта 2021 года для юнармейцев МБОУ СОШ №7 </w:t>
        <w:br/>
        <w:t>им. П.Д. Стерняевой и МАОУ СОШ №8 им. Ц.Л. Куникова была проведена экскурсия по Батарее капитана Зубкова в рамках региональной акции по презентации деятельности поисковых организаций «Мы идем снова там, где гремела война…». Охват участников мероприятия составил 19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3 мая 2021 года спортсмены Геленджика совершили пробег от Сквера Победы через Центральную площадь и финишировали у памятника «Воину-победителю», после чего воспитанники клуба по месту жительства «Пост </w:t>
        <w:br/>
        <w:t>№ 1» приняли участие в памятном мероприятии и торжественной части с возложением цветов к мемориал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2 июня 2021 в рамках акции «Мы граждане России» состоялась торжественная церемония вручения паспортов несовершеннолетним гражданам, приуроченная ко Дню России, в ходе которой 9 молодых людей получили свой паспорт из рук главы муниципального образования город-курорт Геленджик А.А. Богодистова. Также каждому участнику была выдана волонтерская книжка и памятный подаро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2 июня 2021 года волонтеры МКУ «КЦСОМ «Пульс», студенты, юнармейцы пронесли 30-метровый флаг Российской Федерации по набережной от ул. Курзальная до ул. Революционная, затем растянули флаг на Центральной площади, где прошло торжественное мероприятие и флешмоб, в рамках которого ученики школ выстроились в форме сердц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17 июля 2021 года было проведено мероприятие ко Дню основания авиации Военно-Морского флота России. В 1916 году этого же дня, в ходе Первой мировой войны, русские летчики одержали победу в воздушном бою над Балтийским морем. Волонтеры МКУ «КЦСОМ «Пульс» посетили Свято - Преображенский храм города-курорта Геленджик, в котором провели заупокойную литию Штатный священник Свято-Преображенского храма города-курорта Геленджик Протоиерей Виталий Ковалев и Штатный священник Свято-Преображенского храма города-курорта Геленджик, помощник благочинного по социальному служению Иерей Михаил Са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2 августа 2021 года в честь Дня Государственного флага России молодежь города, члены молодежного совета при главе город-курорта Геленджик, волонтеры МКУ «КЦСОМ «Пульс», участники военно-патриотического клуба «Пост №1» пронесли многометровый флаг России по набережной Гелендж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3 сентября 2021 года на территории Свято-Вознесенского Кафедрального собора было организовано памятное мероприятие в память о людях, погибших во время войн и террористических актов. К участникам обратился глава муниципального образования город-курорт Геленджик </w:t>
        <w:br/>
        <w:t>А.А. Богодистов, после чего для всех участников провел службу Благочинный Геленджикского округа иерей Максим Пьян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30 августа 2021 года было организована и проведена краевая игра «Боевыми тропами Кубани». Волонтеры МКУ «КЦСОМ «Пульс» и воспитанники клуба «Пост №1» прошли командами онлайн-маршрут по онлайн-карте мемориальных объектов и выполняли определенные за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9 сентября 2021 года была организована и проведена акция, приуроченная ко Дню окончания второй мировой войны. Воспитанники клуба «Пост №1» почтили память погибших солдат, торжественно возложив цветы у мемориала «Вечный огонь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9 сентября 2021 года прошел муниципальный фестиваль героико-патриотической песни «Пою мое отечество». В этот день в Малом зале МБУК «Дворец культуры, искусства и досуга» звучали песни военных лет, песни о Родине и ее геро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9 октября 2021 года воспитанники клуба по месту жительства «Пост №1» посетили кинолекторий, просмотрели и обсудили рассекреченные материалы времен Великой Отечественной войны. После просмотра фильма для молодежи провел урок мужества ветеран вооруженных сил Российской Федерации, генерал-майор в отставке Владимир Семенович Супру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5 октября 2021 года волонтеры МКУ «КЦСОМ «Пульс» и воспитанники клуба по месту жительства «Пост №1» приняли участие в акции «Ласточки Победы» межрегионального проекта «Беляевские чт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0 октября 2021 года состоялась акция «Мы верим в тебя солдат!». Отдавать долг Родине отправились 11 призыв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6 ноября 2021 года на доме №52 по ул. Грибоедова в Геленджике установили мемориальную доску ветерану Великой Отечественной войны и органов прокуратуры, геленджичанину Алексею Примаку.  На торжественном открытии памятного знака присутствовали воспитанники военно-патриотического клуба «Пост № 1» МКУ «КЦСОМ «Пульс», молодежь Гелендж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3 декабря 2021 года прошел ряд мероприятий, приуроченных ко Дню неизвестного солдата (митинг, кинопросмотр, возложение цветов к памятнику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есение Почетной Вахты Памяти на Посту №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9 декабря 2021 года прошел ряд мероприятий, приуроченных ко Дню героев Отечества (памятное мероприятие,</w:t>
      </w:r>
      <w:r>
        <w:rPr/>
        <w:t xml:space="preserve"> в</w:t>
      </w:r>
      <w:r>
        <w:rPr>
          <w:color w:val="000000"/>
          <w:sz w:val="28"/>
          <w:szCs w:val="28"/>
          <w:shd w:fill="FFFFFF" w:val="clear"/>
        </w:rPr>
        <w:t>озложение цветов к памятнику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урок мужества,</w:t>
      </w:r>
      <w:r>
        <w:rPr/>
        <w:t xml:space="preserve"> </w:t>
      </w:r>
      <w:r>
        <w:rPr>
          <w:sz w:val="28"/>
          <w:szCs w:val="28"/>
        </w:rPr>
        <w:t>ин</w:t>
      </w:r>
      <w:r>
        <w:rPr>
          <w:color w:val="000000"/>
          <w:sz w:val="28"/>
          <w:szCs w:val="28"/>
          <w:shd w:fill="FFFFFF" w:val="clear"/>
        </w:rPr>
        <w:t>формационные публикации в социальной сети Инстаграм МКУ «КЦСОМ «Пульс» (онлайн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12 декабря 2021 года прошел ряд мероприятий, приуроченных ко Дню Конституции РФ (торжественное вручение паспортов несовершеннолетним </w:t>
        <w:br/>
        <w:t>«Я гражданин», раздача лент триколор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раздача информационных листовок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тест на знание Конституции РФ в социальной сети Инстаграм МКУ «КЦСОМ «Пульс» (онлайн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2021 года проводились различные мероприятия, приуроченные к 100-летию основания конструкторского бюро публичного акционерного общества «Туполев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улярно проводится работа военно-патриотическим клубом по месту жительства «Пост №1». Для воспитанников клуба проходят тренировки, уроки мужества и беседы. Воспитанники клуба в 2021 году принимали участие в краевой патриотической акции «Эстафета памяти» в г. Туапс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, в 2021 году делегация муниципального образования город-курорт Геленджик принимала участие в таких региональных и краевых мероприятиях ка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спортивная смена «Краевая военно-спортивная игра «Зарница».</w:t>
      </w:r>
      <w:r>
        <w:rPr>
          <w:color w:val="000000"/>
          <w:sz w:val="28"/>
          <w:szCs w:val="28"/>
          <w:lang w:eastAsia="ru-RU"/>
        </w:rPr>
        <w:t xml:space="preserve"> По итогу соревнований команда муниципального образования город-курорт Геленджик заняла первое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мероприятия, приуроченные ко Дню Государственного флаг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лодежный форум «Непокоренный рубеж» в г.Туап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2. </w:t>
      </w:r>
      <w:r>
        <w:rPr>
          <w:b/>
          <w:sz w:val="28"/>
          <w:szCs w:val="28"/>
        </w:rPr>
        <w:t xml:space="preserve">В рамках реализации духовно-нравственного воспитания молодежи на территории муниципального образования город-курорт Геленджик управлением по делам молодежи, МКУ «КЦСОМ «Пульс» ведется активная работа с молодежью в возрасте от 14 до 35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мероприятий в рамках                                 духовно-нравственного воспитания молодежи осуществляется активное взаимодействие с Геленджикским Благочинием Новороссийской Епархии Русской Православной Церкви и молодежным православным движением «Вернос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Духовно-нравственное воспитание молодежи» за </w:t>
        <w:br/>
        <w:t xml:space="preserve">2021 год было проведено 68 мероприятий с охватом 659 человек в возрасте от 14 до 35 лет, за аналогичный период 2020 года - 56 мероприятий с охватом молодежи 470 человек в возрасте от 14 до 29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улярно проводились экскурсии по духовным местам Геленджика и встречи со священнослужителем, молодежные акции, посвященные основным православным праздникам, в рамках которых, православная молодежь и волонтеры муниципального образования город-курорт Геленджик поздравляли граждан с праздниками, оказывали социально-бытовую помощь, устраивали кинопросмотры православных фильмов с дальнейшим их обсужд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 января 2021 года в канун Рождества Христова состоялась ежегодная социальная акция православного молодежного движения для несовершеннолетних из многодетных и малообеспеченных семей «ЕЛОЧКА ЖЕЛАНИЙ». В Свято-Вознесенском Кафедральном соборе во второй половине декабря 2020 года было установлено дерево, куда крепились именные письма. Эти письма прихожане собора разбирали, чтобы затем приобрести подарки и передать их детям через волонтеров. Под руководством помощника благочинного Геленджикского округа по работе с молодежью иерея Антония Пульнова активисты движения организовали масштабную подготовку: собирали заявки от детей, вели всю необходимую организационную деятельность. После воскресной Литургии 3 января 2021 года священник Антоний Пульнов произнес пастырское поздравительное слово у порога Свято-Вознесенского Кафедрального собора и при помощи активистов вручил подарки всем несовершеннолетни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-7 февраля 2021 года состоялась паломническая поездка в Карачаево-Черкесскую Республику (Теберда, Донба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 февраля 2021 года геленджикское молодежное движение «Верность» торжественно отметило Всемирный день православной молодежи на территории ТРЦ «Радуга». На мероприятии почетными гостями присутствовали представители духовенства и администрации города, активисты православного движения «Верность» и МКУ «КЦСОМ «Пульс», волонтеры, студенты, старшеклассники, жители города. Официальная часть мероприятия завершилась закрытым показом фильма «Где ты Ада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 марта 2021 года было организовано и проведено приходское мероприятие при Свято-Вознесенском Кафедральном соборе «Масленица». После воскресной Литургии, на площади Свято-Вознесенского Кафедрального собора прошли праздничные гуляния. Перед прихожанами выступил ансамбль «Щедрик». Все собравшиеся на праздник прихожане смогли попробовать приготовленные активистами молодежного движения «Верность» блины и попить горячего ч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 марта 2021 года состоялась встреча епископа Новороссийского и Геленджикского Феогноста с представителями молодежи города-курорта Геленджика и представителями православного молодежного движения «Верность». На встрече участники могли задавать интересующие их вопросы, которые обсуждали в формате открытого диало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 марта 2021 года активисты православного молодежного движения «Верность» на улицах Геленджика провели миссионерскую акцию в честь Дня православной книги. После Божественной литургии участники движения рассказывали прохожим о празднике и раздавали всем заинтересовавшимся людям книги Священного Писания и другую православную литерату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 марта 2021 года активисты православного молодежного движения «Верность» приняли участие в Литургии и крестном ходе в день памяти священномученика Димитрия Легейдо пресвитера Геленджикского. В этот день Преосвященнейший Феогност, епископ Новороссийский и Геленджикский, совершил Литургию Преждеосвященных Даров в Свято-Вознесенском Кафедральном соборе города Геленджика. Волонтеры православного молодежного движения «Верность» помогали в раздаче трапезы после крестного х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 апреля 2021 года состоялась встреча православного молодежного движения «Верность» с российским и немецким актером театра и кино, музыкантом Денисом Бургазлиевым, в ходе которого осуждались актуальные для молодежи вопр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 апреля 2021 года в годовщину архиерейской хиротонии Преосвященнейшего Феогноста, епископа Новороссийского и Геленджикского, в Свято-Вознесенском Кафедральном соборе города Геленджик была совершена Божественная Литургия Преждеосвященных даров. После богослужения благочинный собора иерей Антоний Пульнов вместе с активистами православного молодежного движения «Верность» поздравил Владыку с Днем архиерейской хирот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 мая 2021 года была организована и проведена социальная акция «Пасхальный подарок»: активисты посетили с праздничными визитами ветеранов и детей войны, вручив хозяевам пасхальные куличи, яйца и продуктовые набо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 мая 2021 года активисты православного молодежного движения «Верность» совершили паломническо-патриотическую поездку в город-герой Севастоп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 июня 2021 года молодежь православного молодежного движения «Верность» приняла участие в проведении престольного праздника Свято-Вознесенского Кафедрального собора города Геленджика. На соборной площади состоялась праздничная благотворительная трапе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 и 20 июня 2021 года</w:t>
      </w:r>
      <w:r>
        <w:rPr/>
        <w:t xml:space="preserve"> </w:t>
      </w:r>
      <w:r>
        <w:rPr>
          <w:sz w:val="28"/>
          <w:szCs w:val="28"/>
        </w:rPr>
        <w:t xml:space="preserve">активисты православного молодежного движения «Верность» во главе со священником Антонием Пульновым приняли участие в прогулке по лесистой местности в окрестностях города Гелендж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 июля 2021 года после молебна с чтением акафиста святым благодарным Петру и Февронии волонтеры на улицах города провели миссионерскую акцию с раздачей информационных буклетов о праздн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 и 11 июля 2021 года состоялась встреча молодежи с гостем из Москвы - миссионером, публицистом и преподавателем Сергеем Комаровым. Присутствовавшие слушали лекции «Миссионерское сознание мирянина» и «Брак в библейском понима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 июля 2021 года команда молодежи из города Геленджика приняла участие в Первом Свято-Сергиевском спортивном фестивале, который был приурочен ко Дню памяти Преподобного Сергия Радонежского Чудотворца в г.Краснода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 и 28 августа 2021 года волонтеры распространяли подготовленные и напечатанные информационные буклеты с просветительским пояснением смысла православных двунадесятых праздников Преображения Господне и Успение Пресвятой Богородицы среди прихожан храма, жителей и гостей муниципального образования город-курорт Гелендж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 сентября 2021 года на территории Свято-Вознесенского Кафедрального собора было организовано памятно мероприятие, участие в котором приняли ученики МБОУ СОШ №3 им. Адмирала Нахимова. В рамках мероприятия, в память о людях, погибших во время войн и террористических актов, прошла панихида, а также к участникам обратился глава муниципального образования город-курорт Геленджик А.А. Богод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 октября 2021 года во Всемирный день учителя, помощник благочинного по работе с молодежью иерей Антоний Пульнов встретился с молодежью и студентами филиала «Кубанского Государственного университета» в городе Геленджике и поговорил с ними на актуальные для молодежи те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 стартовала ежегодная благотворительная акция «Ёлочка желаний». Акция была направлена на поддержку многодетных и малоимущих семей прихожан Свято-Вознесенского Собора. По итогам акции помощь была оказана 60 люд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 в две недели в течение 2021 года по воскресениям в вечернее время православная молодежь совместно с Иереем Антонием Пульновым совершала совместную молитву о создании и укреплении семьи с чтением акафиста святым благоверным князю Петру и княгине Февронии, Муромским чудотворцам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Свято-Вознесенском Кафедральном соборе была организована точка сбора вещей для нуждающихся, куда каждый желающий мог принести свои вещи. Раз в неделю в течение 2021 года велась активная деятельность по расфасовке и комплектацию вещей для подопечных сем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протяжении 2021 года православная молодежь организовывала различные благотворительные акции для многодетных и малообеспеченных семей, матерей одиночек, инвалидов, пожилых людей и для людей, попавших в трудные жизненные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2021 года каждую субботу православная молодежь встречалась на территории Свято-Вознесенского Кафедрального Собора с Иереем Антонием Пульновым. На этих встречах обсуждались различные актуальные темы, проходило поздравление именинников, проводились праздничные вечера, кинопоказ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bookmarkStart w:id="0" w:name="_Hlk87600636"/>
      <w:bookmarkEnd w:id="0"/>
      <w:r>
        <w:rPr>
          <w:b/>
          <w:sz w:val="28"/>
          <w:szCs w:val="28"/>
          <w:lang w:eastAsia="ru-RU"/>
        </w:rPr>
        <w:t>3.</w:t>
      </w:r>
      <w:r>
        <w:rPr>
          <w:b/>
          <w:sz w:val="28"/>
          <w:szCs w:val="28"/>
        </w:rPr>
        <w:t xml:space="preserve"> На базе МКУ «КЦСОМ «Пульс» осуществляют свою деятельность 24 клуба по месту жительства, </w:t>
      </w:r>
      <w:r>
        <w:rPr>
          <w:sz w:val="28"/>
          <w:szCs w:val="28"/>
        </w:rPr>
        <w:t xml:space="preserve">которые способствуют созданию благоприятных условий для организации активного досуга подростков и молодежи, снижению уровня социально негативных явлений в подростковой и молодежной среде. Общее количество воспитанников 24 клубов по месту жительства в 2021 году составило 727 человек, за аналогичный период </w:t>
        <w:br/>
        <w:t xml:space="preserve">2020 года - 790 человек в 26 клубах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ность клубов по месту житель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суго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ВН» (вовлечение молодежи в движение «КВН»), расположен по адресу: г. Геленджик, пер. Восточный, д. 42, количество воспитанников клуба – 4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т и Ворон» (клуб направлен на развитие и популяризацию настольных игр разных народов и времен среди молодежи), расположен по адресу: г. Геленджик, пер. Восточный, д. 42, количество воспитанников клуба – 1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нцев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тяжение» (обучение молодежи танцевальному направлению «Хастл»), расположен по адресу: г. Геленджик, пер. Восточный, д. 42, количество воспитанников клуба – 2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нтеллекту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то? Где? Когда?» (популяризация интеллектуальных игр среди молодежи), расположен по адресу: г. Геленджик, ул. Курзальная, д. 12, количество воспитанников клуба – 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 молодой семьи «Вместе» (содействие социально-психологической адаптации молодых семей в обществе); расположен по адресу: г. Геленджик, ул. Курзальная, д. 12, количество участников клуба – 14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ортив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ря» (обучение молодежи боевому искусству «Кик-боксинг», расположен по адрес: г. Геленджик, ул. Морская, д. 26, количество воспитанников клуба – 2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убеж» (обучение молодежи рукопашному бою), клуб был создан в 1987 году, расположен по адресу: г. Геленджик, ул. Свердлова, д. 16, количество воспитанников клуба – 9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тлет» (развитие тяжелой атлетики в молодежной среде), расположен по адресу: г. Геленджик, с. Пшада, ул. Красная, д. 53, количество воспитанников клуба – 4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GW Team» (развитие уличного спорта – воркаута), расположен по адресу: г. Геленджик, ул. Курзальная, д. 12, количество воспитанников клуба – 2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В цель» </w:t>
      </w:r>
      <w:r>
        <w:rPr>
          <w:bCs/>
          <w:sz w:val="28"/>
          <w:szCs w:val="28"/>
        </w:rPr>
        <w:t xml:space="preserve">(стрельба из лука), </w:t>
      </w:r>
      <w:r>
        <w:rPr>
          <w:sz w:val="28"/>
          <w:szCs w:val="28"/>
        </w:rPr>
        <w:t>расположен по адресу: г. Геленджик, пер. Восточный, д. 42, количество воспитанников клуба – 2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ФЛ Почта» (футбольный клуб) расположен по адресу: г. Геленджик, ул. Курзальная, д. 12 (тренировки проводятся по адресу: мкр. Парус, 13) количество воспитанников клуба – 2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атриотическ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ст №1» (несение Почетной вахты памяти на мемориалах воинской славы), расположен по адресу: г. Геленджик, ул. Курзальная, д. 12, количество воспитанников клуба – 6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еч и стрела» (</w:t>
      </w:r>
      <w:r>
        <w:rPr>
          <w:bCs/>
          <w:sz w:val="28"/>
          <w:szCs w:val="28"/>
        </w:rPr>
        <w:t>военно-патриотический клуб)</w:t>
      </w:r>
      <w:r>
        <w:rPr>
          <w:sz w:val="28"/>
          <w:szCs w:val="28"/>
        </w:rPr>
        <w:t xml:space="preserve"> расположен по адресу: г. Геленджик, пер. Восточный, д. 42, количество воспитанников клуба – 14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туристическ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нона» (походы, тренировки по скалолазанию и так далее), расположен по адресу: г. Геленджик, ул. Курзальная, д. 12, количество воспитанников клуба – 18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творче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сторонним В» (музыкальный клуб, создание кавер-версий), клуб расположен по адресу: г. Геленджик, пер. Восточный, д. 42, количество воспитанников клуба – 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равослав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ерность» (организация православных акций и других мероприятий), расположен по адресу: г. Геленджик, ул. Первомайская, д. 4а, количество воспитанников клуба – 23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обровольческ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с. Кабардинка» (количество воспитанников клуба 58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с. Пшада» (количество воспитанников клуба 38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с. Дивноморское» (количество воспитанников клуба 10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с. Архипо-Осиповка» (количество воспитанников клуба 35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2021 года было открыто 4 новых подростково-молодежных клуба по месту жительства МКУ «КЦСОМ «Пульс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ИХиЯ» (клуб литературной направленност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Дедский СММ» (ведение социальных сетей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лПолит» (политический клуб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ртаКвестов» (разработка квест-игр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астники клубов по месту жительства реализуют краевые и муниципальные акции, занимаются организацией субботников, патронажем ветеранов и наведением санитарного порядка на могилах и памят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клубами по месту жительства МКУ «КЦСОМ «Пульс» были проведены такие мероприятия, как: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>первая отборочная игра юношеской лиги «Что? Где? Когда?» 19 февраля 2021 года по адресу: г. Геленджик, ул. Курзальная, д.12. Охват: 25 человек;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 xml:space="preserve">- турнир с онлайн-трансляцией клубом по месту жительства «Что? Где? Когда?»  24 февраля 2021 года </w:t>
      </w:r>
      <w:r>
        <w:rPr>
          <w:rFonts w:eastAsia="Andale Sans UI;Times New Roman"/>
          <w:kern w:val="2"/>
          <w:sz w:val="28"/>
          <w:szCs w:val="28"/>
        </w:rPr>
        <w:t>через онлайн-платформу «Большая игра». Охват: 25 человек;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- у</w:t>
      </w:r>
      <w:r>
        <w:rPr>
          <w:rFonts w:eastAsia="Andale Sans UI;Times New Roman"/>
          <w:kern w:val="2"/>
          <w:sz w:val="28"/>
          <w:szCs w:val="28"/>
        </w:rPr>
        <w:t xml:space="preserve">частие в фестивале Официальной Новороссийской Лиги Международного союза КВН «Черное море» 25 февраля 2021 года по адресу: </w:t>
        <w:br/>
        <w:t xml:space="preserve">г. Новороссийск. </w:t>
      </w:r>
      <w:r>
        <w:rPr>
          <w:sz w:val="28"/>
          <w:szCs w:val="28"/>
          <w:lang w:eastAsia="fa-IR" w:bidi="fa-IR"/>
        </w:rPr>
        <w:t xml:space="preserve">Охват: </w:t>
      </w:r>
      <w:r>
        <w:rPr>
          <w:rFonts w:eastAsia="Andale Sans UI;Times New Roman"/>
          <w:kern w:val="2"/>
          <w:sz w:val="28"/>
          <w:szCs w:val="28"/>
        </w:rPr>
        <w:t xml:space="preserve">12 </w:t>
      </w:r>
      <w:r>
        <w:rPr>
          <w:sz w:val="28"/>
          <w:szCs w:val="28"/>
          <w:lang w:eastAsia="fa-IR" w:bidi="fa-IR"/>
        </w:rPr>
        <w:t>человек;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fa-IR" w:bidi="fa-IR"/>
        </w:rPr>
        <w:t xml:space="preserve">- </w:t>
      </w: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 xml:space="preserve">вторая отборочная игра юношеской лиги «Что? Где? Когда?» 26 февраля 2021 года по адресу: г. Геленджик, ул. Курзальная, д.12. </w:t>
      </w:r>
      <w:r>
        <w:rPr>
          <w:sz w:val="28"/>
          <w:szCs w:val="28"/>
          <w:lang w:eastAsia="fa-IR" w:bidi="fa-IR"/>
        </w:rPr>
        <w:t xml:space="preserve">Охват: </w:t>
      </w:r>
      <w:r>
        <w:rPr>
          <w:rFonts w:eastAsia="Andale Sans UI;Times New Roman"/>
          <w:kern w:val="2"/>
          <w:sz w:val="28"/>
          <w:szCs w:val="28"/>
        </w:rPr>
        <w:t xml:space="preserve">25 </w:t>
      </w:r>
      <w:r>
        <w:rPr>
          <w:sz w:val="28"/>
          <w:szCs w:val="28"/>
          <w:lang w:eastAsia="fa-IR" w:bidi="fa-IR"/>
        </w:rPr>
        <w:t>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eastAsia="Andale Sans UI;Times New Roman"/>
          <w:sz w:val="28"/>
          <w:szCs w:val="28"/>
        </w:rPr>
        <w:t>в</w:t>
      </w:r>
      <w:r>
        <w:rPr>
          <w:sz w:val="28"/>
          <w:szCs w:val="28"/>
          <w:lang w:eastAsia="fa-IR" w:bidi="fa-IR"/>
        </w:rPr>
        <w:t xml:space="preserve">идеопоздравление клубом по месту жительства «Вслух», приуроченное к Международному женскому Дню 8 марта 2021 года. Охват: </w:t>
      </w:r>
      <w:r>
        <w:rPr>
          <w:rFonts w:eastAsia="Andale Sans UI;Times New Roman"/>
          <w:kern w:val="2"/>
          <w:sz w:val="28"/>
          <w:szCs w:val="28"/>
        </w:rPr>
        <w:t xml:space="preserve">560 </w:t>
      </w:r>
      <w:r>
        <w:rPr>
          <w:sz w:val="28"/>
          <w:szCs w:val="28"/>
          <w:lang w:eastAsia="fa-IR" w:bidi="fa-IR"/>
        </w:rPr>
        <w:t>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- представитель клуба по месту жительства «КВН» С.В. Марусин принял участие в международном фестивале команд КВН КИВИН 2021 года, как редактор и автор с 10 по 16 марта 2021 года. Охват: </w:t>
      </w:r>
      <w:r>
        <w:rPr>
          <w:rFonts w:eastAsia="Andale Sans UI;Times New Roman"/>
          <w:kern w:val="2"/>
          <w:sz w:val="28"/>
          <w:szCs w:val="28"/>
        </w:rPr>
        <w:t xml:space="preserve">3000 </w:t>
      </w:r>
      <w:r>
        <w:rPr>
          <w:sz w:val="28"/>
          <w:szCs w:val="28"/>
          <w:lang w:eastAsia="fa-IR" w:bidi="fa-IR"/>
        </w:rPr>
        <w:t>человек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fa-IR" w:bidi="fa-IR"/>
        </w:rPr>
        <w:t xml:space="preserve">- </w:t>
      </w:r>
      <w:r>
        <w:rPr>
          <w:rFonts w:eastAsia="Andale Sans UI;Times New Roman"/>
          <w:kern w:val="2"/>
          <w:sz w:val="28"/>
          <w:szCs w:val="28"/>
        </w:rPr>
        <w:t xml:space="preserve">участница клуба по месту жительства «Вслух» Шилкина Алена Владимировна выступила со стихотворением о Крыме в честь </w:t>
      </w:r>
      <w:r>
        <w:rPr>
          <w:sz w:val="28"/>
          <w:szCs w:val="28"/>
          <w:shd w:fill="FFFFFF" w:val="clear"/>
        </w:rPr>
        <w:t xml:space="preserve">Дня воссоединения Крыма с Россией 18 марта 2021 года. </w:t>
      </w:r>
      <w:r>
        <w:rPr>
          <w:sz w:val="28"/>
          <w:szCs w:val="28"/>
          <w:lang w:eastAsia="fa-IR" w:bidi="fa-IR"/>
        </w:rPr>
        <w:t xml:space="preserve">Охват: </w:t>
      </w:r>
      <w:r>
        <w:rPr>
          <w:rFonts w:eastAsia="Andale Sans UI;Times New Roman"/>
          <w:kern w:val="2"/>
          <w:sz w:val="28"/>
          <w:szCs w:val="28"/>
        </w:rPr>
        <w:t xml:space="preserve">3459 </w:t>
      </w:r>
      <w:r>
        <w:rPr>
          <w:sz w:val="28"/>
          <w:szCs w:val="28"/>
          <w:lang w:eastAsia="fa-IR" w:bidi="fa-IR"/>
        </w:rPr>
        <w:t>просмотров в социальной сети «Инстаграм»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eastAsia="Andale Sans UI;Times New Roman"/>
          <w:sz w:val="28"/>
          <w:szCs w:val="28"/>
        </w:rPr>
        <w:t>т</w:t>
      </w:r>
      <w:r>
        <w:rPr>
          <w:sz w:val="28"/>
          <w:szCs w:val="28"/>
          <w:lang w:eastAsia="fa-IR" w:bidi="fa-IR"/>
        </w:rPr>
        <w:t xml:space="preserve">ретья отборочная игра открытого чемпионата г. Геленджика по интеллектуальной игре «Что? Где? Когда?», юношеская лига 19 марта </w:t>
        <w:br/>
        <w:t>2021 года. Охват: 25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eastAsia="Andale Sans UI;Times New Roman"/>
          <w:sz w:val="28"/>
          <w:szCs w:val="28"/>
        </w:rPr>
        <w:t>о</w:t>
      </w:r>
      <w:r>
        <w:rPr>
          <w:sz w:val="28"/>
          <w:szCs w:val="28"/>
          <w:lang w:eastAsia="fa-IR" w:bidi="fa-IR"/>
        </w:rPr>
        <w:t>ткрытый урок по танцам клубом по месту жительства «Притяжение». Участники показали свое мастерство по направлению Хастл 24 марта 2021 года по адресу: г. Геленджик, пер. Восточный д.42. Охват: 40 человек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вторая игра высшей лиги чемпионата г. Геленджика игры «Что? Где? Когда?» 25 марта 2021 года по адресу: пер. Восточный, д.42. Охват: 25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- участие клуба по месту жительства «КВН» в фестивале и ¼ финала Официальной Новороссийской Лиги Международного союза КВН «Черное море» 25 февраля и 15 апреля 2021 года. Команда заняла призовое место; 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30 апреля 2021 года состоялся полуфинал чемпионата юношеской лиги по интеллектуальной игре «Что? Где? Когда?». Охват: 50 челове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fa-IR" w:bidi="fa-IR"/>
        </w:rPr>
        <w:t xml:space="preserve">- 5 мая 2021 года члены клуба по месту жительства «Притяжение» приняли участие в </w:t>
      </w:r>
      <w:r>
        <w:rPr>
          <w:color w:val="000000"/>
          <w:sz w:val="28"/>
          <w:szCs w:val="28"/>
          <w:lang w:eastAsia="ru-RU"/>
        </w:rPr>
        <w:t>муниципальном этапе краевого фестиваля «Дыхание улиц». Охват: 30 челове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fa-IR" w:bidi="fa-IR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финал юношеской лиги открытого чемпионата интеллектуальной игры «Что? Где? Когда?» </w:t>
      </w:r>
      <w:r>
        <w:rPr>
          <w:sz w:val="28"/>
          <w:szCs w:val="28"/>
          <w:lang w:eastAsia="fa-IR" w:bidi="fa-IR"/>
        </w:rPr>
        <w:t>20 мая 2021 года</w:t>
      </w:r>
      <w:r>
        <w:rPr>
          <w:color w:val="000000"/>
          <w:sz w:val="28"/>
          <w:szCs w:val="28"/>
          <w:lang w:eastAsia="ru-RU"/>
        </w:rPr>
        <w:t>. Охват: 18 челове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финал «Геленджикской Открытой Молодежной Лиги КВН» сезона 2019-2020 гг. Охват: 33 человека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турнир по коллекционной карточной игре «Берсерк.Герои», который состоялся 23 мая 2021 года. Охват: 30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4-я игра открытого чемпионата Высшей лиги интеллектуальной игры «Что? Где? Когда?», которая состоялась 10 июня 2021 года. Охват: 30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27 июля 2021 года 5-я игра открытого чемпионата Высшей лиги интеллектуальной игры «Что? Где? Когда?». Охват: 30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чемпионат города Геленджика по танцам «Школа чемпионов», который состоялся 14 июля 2021 года. Охват: 60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29 июля 2021 года участники клуба по месту жительства «Меч и стрела» приняли участие в турнире по историческому фехтованию. Охват: 10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29 сентября 2021 года муниципальный фестиваль героико-патриотической песни «Пою мое отечество». Охват: 81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10, 17 октября, 7 ноября, 14 ноября, 21 ноября, 12 декабря, 19 декабря 2021 года воспитанники клуба по месту жительства «НФЛ «Почта» приняли участие в серии игр Чемпионата Центрального района города Новороссийска по мини-футболу. Охват: 48 человек;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9 и 10 октября воспитанники клуба по месту жительства «</w:t>
      </w:r>
      <w:r>
        <w:rPr>
          <w:sz w:val="28"/>
          <w:szCs w:val="28"/>
          <w:lang w:val="en-US" w:eastAsia="fa-IR" w:bidi="fa-IR"/>
        </w:rPr>
        <w:t>GW</w:t>
      </w:r>
      <w:r>
        <w:rPr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  <w:lang w:val="en-US" w:eastAsia="fa-IR" w:bidi="fa-IR"/>
        </w:rPr>
        <w:t>team</w:t>
      </w:r>
      <w:r>
        <w:rPr>
          <w:sz w:val="28"/>
          <w:szCs w:val="28"/>
          <w:lang w:eastAsia="fa-IR" w:bidi="fa-IR"/>
        </w:rPr>
        <w:t>» приняли участие в краевых соревнованиях по воркауту. Охват: 24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fa-IR" w:bidi="fa-IR"/>
        </w:rPr>
        <w:t xml:space="preserve">- с 15 по 26 ноября 2021 года проводился Открытий городской онлайн-конкурс чтецов стихотворений собственного сочинения «Сила слова», в котором приняли участие 8 человек из числа молодежи, представившие членам жюри свои стихотворения; 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bookmarkStart w:id="1" w:name="_Hlk87600636"/>
      <w:bookmarkStart w:id="2" w:name="_Hlk87458516"/>
      <w:bookmarkEnd w:id="1"/>
      <w:bookmarkEnd w:id="2"/>
      <w:r>
        <w:rPr>
          <w:sz w:val="28"/>
          <w:szCs w:val="28"/>
          <w:lang w:eastAsia="fa-IR" w:bidi="fa-IR"/>
        </w:rPr>
        <w:t>- 17 декабря 2021 года участники клуба по месту жительства «КартаКвестов» организовали и провели на платформе социальной сети Инстаграм МКУ «КЦСОМ «Пульс» «Онлайн квест». Охват: 22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fa-IR" w:bidi="fa-IR"/>
        </w:rPr>
        <w:t xml:space="preserve">- 17 декабря 2021 года участники клуба по месту жительства «СТИХиЯ» приняли участие в творческой встрече с Креневым Павлом Григорьевичем – заместителем председателя Союза писателей России. Охват: 7 человек; 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 22 декабря 2021 года участники клуба по месту жительства «Посторонним В» приняли участие в записи музыкального Новогоднего видеролика. Охват: 7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 Трудоустройство молодежи. Развитие студенческого трудового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1 году специалистом по трудоустройству молодежи было заключено 8 договоров на трудоустройство молодежи, по заявкам работодателей города было трудоустроено 79 человек на временную и постоянную работу, проанкетировано 176 человек; за аналогичный период 2020 года заключено 9 договоров, по заявкам работодателей города было трудоустроено 46 человек на временную и постоянную работу, проанкетировано 158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1 год по направлению «Трудоустройство» был проведен ряд мероприятий, таких как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1 января, 4 февраля и 11 февраля 2021 года, по адресу: г. Геленджик, ул. Курзальная, д.12 – состоялись семинары на тему «Трудоустройство» во время встреч участников клуба по месту жительства «Вместе». В рамках мероприятий для молодежи была проведена информационная работа по трудоустройству с представлением презентации и информацион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 марта 2021 года по адресу г. Геленджик, микрорайон Парус, д. 25, МБОУ СОШ №5 им. Лейтенанта Мурадяна состоялся семинар по трудоустройству, в рамках которого ученики школы узнали о вакансиях и возможности трудоустрой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5, 16, 17 марта 2021 года в МКУ «КЦСОМ «Пульс» состоялись семинары по трудоустройству, в рамках которых учащиеся общеобразовательных учреждений узнали о вакансиях и возможности труд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5 апреля 2021 года по адресу: г. Геленджик, ул. Курзальная, д. 12 – состоялся семинар на тему: «Трудоустройство молодежи в пляжную инфраструктуру города-курорта Геленджик», в рамках которого было проанкетировано 22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0 мая 2021 года по адресу: г. Геленджик, ул. Курзальная, д.12 – был организован и проведен семинар на тему: «Трудоустройство» для участников клуба по месту жительства «Вместе». В рамках мероприятия для молодежи была проведена информационная работа по трудоустройству с представлением презентации и информационной программы. По итогам мероприятия: проанкетировано 5 человек, выписано 2 направления на рабо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 июня 2021 года, по адресу: г. Геленджик, ул. Кирова, д.21, в ГКУ КК «Центр занятости населения» состоялась мини-ярмарка вакансий для несовершеннолетних, в которой принял участие специалист МКУ «КЦСОМ «Пульс». Подростки встретились с работодателями, приняли участие в тестировании по профориентации, ознакомились с перечнем вакансий для трудоустройства в период летних каникул, получили консультации по вопросам трудоустройства, задавали специалистам интересующие их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7 июля 2021 года, по адресу: г. Геленджик, ул. Курзальная, д.12 состоялась лекция на тему: «Конституционное право на труд». На лекции затрагивались правовые вопросы трудоустройства несовершеннолетних, а также такие вопросы, как поиск работы без опыта и составление резюме. По итогам мероприятия было проанкетировано 6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4 июля 2021 года, по адресу: г. Геленджик, ул. Курзальная, д.12 состоялась лекция на тему: «Трудоустройство несовершеннолетних граждан в летний период». На лекции были представлены вакансии для несовершеннолетних, обсуждались распространенные ошибки при составлении резюме и прохождении собеседования. По итогам мероприятия было проанкетировано 5 человек, выписано 4 направления на рабо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2 июля 2021 года, по адресу: г. Геленджик, ул. Курзальная, д.12 состоялась лекция на тему:</w:t>
      </w:r>
      <w:r>
        <w:rPr/>
        <w:t xml:space="preserve"> </w:t>
      </w:r>
      <w:r>
        <w:rPr>
          <w:color w:val="000000"/>
          <w:sz w:val="28"/>
          <w:szCs w:val="28"/>
        </w:rPr>
        <w:t>«Трудоустройство несовершеннолетних граждан в летний период», в рамках которой для молодежи была проведена информационная работа по трудоустройству с представлением презентации и информацио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4 августа 2021 года, по адресу: г. Геленджик, ул. Курзальная, д.12 состоялся круглый стол по трудоустройству молодежи в летний период, в ходе которого были представлены вакансии для несовершеннолетних, обсуждались распространенные ошибки при составлении резюме и прохождении собеседования. По итогам мероприятия было проанкетировано 5 человек, выдано 2 направления на рабо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2 августа 2021 года, по адресу: г. Геленджик, ул. Курзальная, д.12 проводилась викторина на тему «Актуальные вопросы трудоустройства». В рамках мероприятия в формате тестирования участникам были заданы вопросы по трудоустройству и предоставлена возможность выбора ответа. Это позволило облегчить процесс изучения необходимой информации. По итогам мероприятия было проанкетировано 6 участников, выдано 3 направления на рабо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 сентября 2021 года, по адресу: г. Геленджик, ул. Курзальная, д.12 проводилась лекция на тему: «Трудоустройство молодежи», на которой были представлены вакансии для молодежи, обсуждались распространенные ошибки при составлении резюме и прохождении собеседования.</w:t>
      </w:r>
      <w:r>
        <w:rPr/>
        <w:t xml:space="preserve"> </w:t>
      </w:r>
      <w:r>
        <w:rPr>
          <w:color w:val="000000"/>
          <w:sz w:val="28"/>
          <w:szCs w:val="28"/>
        </w:rPr>
        <w:t>По итогам мероприятия было проанкетировано 5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4 сентября 2021 года, по адресу: г. Геленджик, ул. Курзальная, д.12 состоялась лекция «Научные лекции сегодня: простой алгоритм, как написать и опубликовать работу». Докудовская Дарья, аспирант Донского государственного технического университета, рассказала студентам, как выбрать тему научной работы, построить план повествования, какие существуют трудности в написании статьи и как их преодоле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октября 2021 года по адресу: г. Крымск, ул. Карла Либкнехта, д. 36 Б проводилось обучение молодых инноваторов Кубани в рамках молодежного конкурса «Кубанская школа инноваторов». Лектором рассматривалась структура составления проекта, проблематика; участники мероприятия учились защищать свой проект и работать в команде. От муниципального образования город-курорт Геленджик были поданы 3 проекта в рамках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11 октября 2021 года была проведена презентация конкурса стартапов «Вверх» совместно с резидентами бизнес-инкубатора Сочинского государственного университета Ольгой Берген и Эрикой Берген со студентами НАН ЧПО «Северо-Кавказский техникум «Знание» по адресу: г. Геленджик, </w:t>
        <w:br/>
        <w:t>4 км, Южная промзона, филиала ФГБОУ ВО «Кубанский государственный университет» в г. Геленджике по адресу: ул. Луначарского, д. 126, геленджикского филиала ГБПОУ «Новороссийский медицинский колледж» министерства здравоохранения Краснодарского края по адресу: ул. Морская                    д.18, геленджикского филиала ГБПОУ КК «Краснодарский торгово-экономический колледж» по адресу: ул.Кирова, д. 66. Охват мероприятия составил 13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15 октября 2021 года была проведена подготовка и подача 4 проектов для участия в губернаторском конкурсе «Премия </w:t>
      </w:r>
      <w:r>
        <w:rPr>
          <w:color w:val="000000"/>
          <w:sz w:val="28"/>
          <w:szCs w:val="28"/>
          <w:lang w:val="en-US"/>
        </w:rPr>
        <w:t>IQ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 октября 2021 года состоялась лекция по трудоустройству со студентами ГБПОУ КК «Краснодарский торгово-экономический колледж» по адресу: ул. Кирова, д.  66. В рамках лекции рассматривались вопросы профориентации, обсуждались распространенные ошибки при составлении резюме и прохождении собесе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3 ноября 2021 года, по адресу: г. Геленджик, ул. Курзальная, д.12 состоялась лекция по трудоустройству. Специалист МКУ «КЦСОМ «Пульс» рассказал об актуальных вакансиях, имеющихся в базе МКУ «КЦСОМ «Пульс», правилах составления резюме и прохождения собесе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 декабря 2021 года, по адресу: г. Геленджик, ул. Курзальная, д.12 состоялась лекция по трудоустройству. Специалист МКУ «КЦСОМ «Пульс» рассказал об актуальных вакансиях, имеющихся в базе МКУ «КЦСОМ «Пульс», правилах составления резюме и прохождения собес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 декабря 2021 года на базе филиала</w:t>
      </w:r>
      <w:r>
        <w:rPr/>
        <w:t xml:space="preserve"> </w:t>
      </w:r>
      <w:r>
        <w:rPr>
          <w:color w:val="000000"/>
          <w:sz w:val="28"/>
          <w:szCs w:val="28"/>
        </w:rPr>
        <w:t>ФГБОУ ВО «Кубанский государственный университет» в г.Геленджике проводилась лекция по трудоустройству с участием директора общества с ограниченной ответственностью «Юкка». В рамках лекции была организована игра, направленная на развитие трудовых навыков и делового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У «КЦСОМ «Пульс» ведется деятельность по развитию студенческого трудового движения на территории муниципального образования город-курорт Геленджик. В 2021 году на территории муниципального образования город-курорт Геленджик действовали 5 студенческих трудовых отряд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азе филиала федерального государственного бюджетного образовательного учреждения высшего образования «Кубанский государственный университет» в г. Геленджике были сформированы: сервисный отряд «Администратор» - 25 человек, сервисный отряд «Программист» - 10 человек, волонтерский отряд «Экономист» - 10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азе Дивноморского филиала НАН ЧПОУ СКТ «Знание» были сформированы: производственный отряд «Землекоп» - 10 человек, строительный отряд «Юрист» - 1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со студенческими трудовыми отрядами было проведено </w:t>
        <w:br/>
        <w:t>6 мероприятий с охватом молодежи 350 человек в возрасте от 14 до 22 лет, за аналогичный период 2020 года было проведено 5 мероприятий с охватом молодежи 45 человек в возрасте от 14 до 22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1 по 5 февраля 2021 года бойцы студенческих отрядов города Геленджика совместно с бойцами студенческого отряда «Орфей» в рамках патриотической акции «Снежный десант» провели комплекс мероприятий, таких как: экологические акции, круглые столы, поздравления ветеранов, забег с депутатами и другие. Охват молодежи составил 10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вгуста 2021 года состоялось торжественное закрытие 2 этапа МСССервО «Золотая бухта» 2021 года, активное участие в котором приняли бойцы студенческих трудовых отрядов г. Геленджика. Охват молодежи составил 15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октября 2021 года студенческий трудовой отряд «Зеленый патруль» на территории филиала ФГБОУ ВО «Кубанский государственный университет» в г. Геленджике бойцы студенческих трудовых отрядов благоустроили две теплицы, высадили декоративные хвойные культуры, провели субботник. Охват молодежи составил 3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ноября 2021 года в рамках экологического субботника бойцы студенческого трудового отряда «Зеленый патруль» отремонтировали теплицы на территории детского центра «Эрудит». Охват молодежи составил </w:t>
        <w:br/>
        <w:t>18 человек.</w:t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lang w:val="ru-RU"/>
        </w:rPr>
        <w:t>Н</w:t>
      </w:r>
      <w:r>
        <w:rPr>
          <w:b/>
          <w:color w:val="000000"/>
          <w:sz w:val="28"/>
          <w:szCs w:val="28"/>
        </w:rPr>
        <w:t>аправление «Социально-экономическое развитие молодежи (инновации, предпринимательство)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циально-экономического развития молодежи на территории муниципального образования город-курорт Геленджик регулярно проводятся мероприятия специалистом МКУ «КЦСОМ «Пульс» с привлечением представителей предпринимательства муниципального образования город-курорт Геленджи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1 год состоялось 10 мероприятий по направлению «Социально-экономическое развитие молодежи (инновации, предпринимательство)» с охватом молодежи 95 человек в возрасте от 14 до 35 лет, за аналогичный период 2020 года было проведено 15 мероприятий с охватом молодежи 18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ми значимыми мероприятиями 2021 года ста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 марта 2021 года состоялась встреча молодежи с депутатом Думы муниципального образования город-курорт Геленджик, председателем «Торгово-промышленной палаты города-курорта Геленджик», действующим предпринимателем И.А. Павлид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4 апреля 2021 года состоялась встреча молодежи с депутатом Думы муниципального образования город-курорт Геленджик, генеральным директором ЗАО «Пансионат «Радуга» Р.Н. Хохловы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13 апреля 2021 года состоялась встреча молодежи с директором </w:t>
        <w:br/>
        <w:t>ООО «Архипка» А.В. Румянцев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апреля 2021 года состоялась встреча молодежи с депутатом Думы муниципального образования город-курорт Геленджик, действующим предпринимателем А.Н. Николаид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 июля 2021 года на базе МКУ «КЦСОМ «Пульс» состоялась интерактивная игра «Финансовые бо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августа 2021 года на базе МКУ «КЦСОМ «Пульс» состоялся круглый стол на тему «Молодой предприниматель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августа 2021 года в рамках молодежного форума Южного федерального округа «СЕЛИАС – 2021» молодежь приняла участие в проектной се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октября 2021 года в г. Крымске прошло обучение молодых инноваторов в рамках «Кубанской школы инноваторов». От муниципального образования город-курорт Геленджик приняло участие 3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1 октября 2021 года на базе учебных заведений муниципального образования город-курорт Геленджик</w:t>
      </w:r>
      <w:r>
        <w:rPr/>
        <w:t xml:space="preserve"> </w:t>
      </w:r>
      <w:r>
        <w:rPr>
          <w:sz w:val="28"/>
          <w:szCs w:val="28"/>
        </w:rPr>
        <w:t>в рамках п</w:t>
      </w:r>
      <w:r>
        <w:rPr>
          <w:color w:val="000000"/>
          <w:sz w:val="28"/>
          <w:szCs w:val="28"/>
        </w:rPr>
        <w:t>резентация конкурса стартапов «Вверх» резиденты конкурса молодежных стартапов «Вверх» Эрика Берген (молодой предприниматель) и Ольга Бергень (руководитель бизнес-инкубатора  СГУ) встретились со студентами г. Геленджика и презентовали конкурс стартапов «Вверх». Этот проект - возможность воплотить в жизнь самые смелые бизнес-идеи и шанс построить свой бизнес с нуля. Опыт реализованных стартапов вдохновил студентов, участники задавали много вопросов по образовательной IT-платформе, по тематике лекций и организации процесса обучения. Охват молодежи составил 15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7 октября 2021 года в г. Краснодар состоялась финальная презентация проектов молодежного конкурса «Кубанская школа инноваторов», где приняли участие представители г.Геленджика. Целью финального этапа являлась презентация инновационных разработок участников, прошедших обучающий этап конкурса. На презентации проектов в финальном этапе перед экспертным жюри присутствовали участники разных районов Краснодарского края. И по итогам защиты все присутствующие участники, получили подарки и грамоты за участие и успешное представление проекта. Взаимодействие с профессиональными наставниками позволило получить неоценимый опыт, который будет применен в дальнейш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-10 декабря 2021 года в г. Сочи состоялась защита проектов в рамках форума молодых предпринимателей «Сочи-стартап 2021». От муниципального образования город-курорт Геленджик в форуме приняли участие 5 человек. Все участники, получили подарки и грамоты за участие и успешное представление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 декабря 2021 года состоялось финальное награждение победителей конкурса молодежных предпринимательских инновационных и технологических проектов Краснодарского края «ВВЕРХ», которое проходило в рамках Международного форума «</w:t>
      </w:r>
      <w:r>
        <w:rPr>
          <w:color w:val="000000"/>
          <w:sz w:val="28"/>
          <w:szCs w:val="28"/>
          <w:lang w:val="en-US"/>
        </w:rPr>
        <w:t>SO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TARTUP</w:t>
      </w:r>
      <w:r>
        <w:rPr>
          <w:color w:val="000000"/>
          <w:sz w:val="28"/>
          <w:szCs w:val="28"/>
        </w:rPr>
        <w:t>-2021» и в котором принял участие 1 человек от муниципального образования город-курорт Геленджик. В церемонии награждения принял участие губернатор Краснодарского края Вениамин Иванович Кондратьев, который высоко оценил итоги Форума и вклад молодежного предпринимательства в экономику региона, а также отметил современную, инновационную биржу молодежных стартапов Краснодарского края – цифровую платформу «Вверх», где собраны лучшие инновационные и предпринимательские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2021 году молодежь муниципального образования город-курорт Геленджик принимала активное участие в тематических онлайн вебинарах, проводимых специалистами ГКУ КК «Молодежный центр развития личности».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авление «Добровольчеств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_Hlk87458516"/>
      <w:bookmarkEnd w:id="3"/>
      <w:r>
        <w:rPr>
          <w:sz w:val="28"/>
          <w:szCs w:val="28"/>
        </w:rPr>
        <w:t>Добровольчеству в муниципальном образовании город-курорт Геленджик уделяется особое внимание, оно является формой вовлечения молодежи в социальную практику, позволяет реализовать свой потенциал и приобрести новые знания, навыки общественной деятельности, а также является средой для формирования активной гражданской позиции и системы цен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города в рамках добровольчества оказывает социально-бытовую помощь ветеранам, проводит и участвует в экологических акциях и субботниках, принимает участие в донорских акциях, принимает активное участие в организации и проведении городски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2021 год 8244 добровольцев (волонтеров) приняли участие более чем в 290 мероприятиях, за аналогичный период 2020 года </w:t>
        <w:br/>
        <w:t xml:space="preserve">4980 добровольцев (волонтеров) приняли участие более чем в </w:t>
        <w:br/>
        <w:t>180 мероприяти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волонтерст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2021 год проведено </w:t>
      </w:r>
      <w:r>
        <w:rPr>
          <w:bCs/>
          <w:sz w:val="28"/>
          <w:szCs w:val="28"/>
        </w:rPr>
        <w:t xml:space="preserve">15 экологических акций и 14 мероприятий экологической направленности с общим охватом 450 человек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7 марта, 22 мая, 3, 9, 19 июля и 16 августа 2021 года были проведены мероприятия экологической направленности на территории скейтпарка по ул.Толст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8 марта 2021 года была проведена Всероссийская акция «Вода России» на территории пляжа, в рамках которого был собрано 13 мешков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9 марта 2021 года был запущен Всероссийский Эко-Марафон Переработка «Сдай макулатуру-спаси дерево». Участники марафона: образовательные организации, учреждения и предприятия иных форм собственности муниципального образования город-курорт Геленджик.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 рамках акции был организован сбор макулатуры, в результате чего было сдано 6 тонн макулатуры;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3 апреля 2021 года волонт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рами, активными жителями Дивноморского округа совместно с </w:t>
      </w:r>
      <w:r>
        <w:rPr>
          <w:sz w:val="28"/>
          <w:szCs w:val="28"/>
          <w:shd w:fill="FFFFFF" w:val="clear"/>
          <w:lang w:val="ru-RU"/>
        </w:rPr>
        <w:t>местным отделением «</w:t>
      </w:r>
      <w:r>
        <w:rPr>
          <w:sz w:val="28"/>
          <w:szCs w:val="28"/>
          <w:shd w:fill="FFFFFF" w:val="clear"/>
        </w:rPr>
        <w:t>Российски</w:t>
      </w:r>
      <w:r>
        <w:rPr>
          <w:sz w:val="28"/>
          <w:szCs w:val="28"/>
          <w:shd w:fill="FFFFFF" w:val="clear"/>
          <w:lang w:val="ru-RU"/>
        </w:rPr>
        <w:t>го</w:t>
      </w:r>
      <w:r>
        <w:rPr>
          <w:sz w:val="28"/>
          <w:szCs w:val="28"/>
          <w:shd w:fill="FFFFFF" w:val="clear"/>
        </w:rPr>
        <w:t xml:space="preserve"> союз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сельской молод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>жи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 был</w:t>
      </w:r>
      <w:r>
        <w:rPr>
          <w:sz w:val="28"/>
          <w:szCs w:val="28"/>
          <w:shd w:fill="FFFFFF" w:val="clear"/>
          <w:lang w:val="ru-RU"/>
        </w:rPr>
        <w:t>а проведена экологическая акция</w:t>
      </w:r>
      <w:r>
        <w:rPr>
          <w:sz w:val="28"/>
          <w:szCs w:val="28"/>
          <w:shd w:fill="FFFFFF" w:val="clear"/>
        </w:rPr>
        <w:t xml:space="preserve"> вблизи федеральной трассы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с.Возрождение-с.Михайловский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еревал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-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7 апреля по 22 июня 2021 года волонтеры приняли участие в международной акции «Сад памяти» и помогли высадить более 100 деревьев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20 апреля 2021 года волонтеры Геленджика повторно </w:t>
      </w:r>
      <w:r>
        <w:rPr>
          <w:color w:val="000000"/>
          <w:sz w:val="28"/>
          <w:szCs w:val="28"/>
        </w:rPr>
        <w:t>приняли участие в организации и проведении масштабной акции «Вода России</w:t>
      </w:r>
      <w:r>
        <w:rPr>
          <w:vanish/>
          <w:color w:val="000000"/>
          <w:sz w:val="28"/>
          <w:szCs w:val="28"/>
        </w:rPr>
        <w:t>осРРоРооылвпщдфрысшр</w:t>
      </w:r>
      <w:r>
        <w:rPr>
          <w:color w:val="000000"/>
          <w:sz w:val="28"/>
          <w:szCs w:val="28"/>
        </w:rPr>
        <w:t>» и провели субботник на пляже «Сосновка», собрав более 20 мешков мусора;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24 апреля 2021 года волонтеры приняли участие во Всероссийском субботнике, организовав и проведя субботники на нескольких площадках города;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24 июня и 9 июля 2021 года волонтеры провели экологическое мероприятие на территории скейтпарка по ул. Красивой;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28 июля 2021 года волонтеры организовали и провели субботник в микрорайоне Северный;</w:t>
      </w:r>
    </w:p>
    <w:p>
      <w:pPr>
        <w:pStyle w:val="Style2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и 17 августа было проведено экологическое мероприятие на пляже «Сосновка». Волонтеры установили таблички о запрете несанкционированной свал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 августа 2021 года волонтеры провели субботник совместно с сотрудниками Министерства природных ресурсов Краснодарского кра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1 сентября 2021 года в рамках акции «Осень добрых дел» состоялся субботник в микрорайоне Северн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1 октября 2021 года волонтеры навели санитарный порядок в парке аттракционов муниципального образования город-курорт Геленджи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 октября 2021 года волонтеры Геленджика совместно с представителями совета молодых депутатов Думы муниципального образования город-курорт Геленджик пересадили деревья в парке 70-летия Поб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 октября 2021 года волонтерами была проведена экологическая акция, приуроченная ко Дню Черного моря на городских пляж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 ноября 2021 года на территории ГГООИ «Общество инвалидов» волонтеры МКУ «КЦСОМ «Пульс» провели экологическую акцию и навели санитарный порядок на придомовой территории совместно с МУП «БХ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декабря 2021 года волонтеры МКУ «КЦСОМ «Пульс» совместно с сотрудниками предприятия «Юкка» высадили в грунт: семь пальм сорта «Трахикарпус», а также 20 кустов юк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декабря 2021 года волонтеры МКУ «КЦСОМ «Пульс» сдали более 400 кг. макулатуры, которую собирали совместно с жителями Гелендж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18 декабря 2021 года волонтеры МКУ «КЦСОМ «Пульс» и учащиеся МБОУ СОШ №1 им. Адмирала Холостякова провели субботник в скейтпарке по ул. Толстог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ытийное волонтер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щий охват молодежи, вовлеченной в событийные мероприятия в качестве волонтеров составил 710 человек (более </w:t>
        <w:br/>
        <w:t xml:space="preserve">32 мероприятий), за аналогичный период 2020 года общий охват молодежи, вовлеченной в событийные мероприятия в качестве волонтеров составил </w:t>
        <w:br/>
        <w:t>420 человек (12 мероприят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января 2021 года волонтеры приняли участие в организации и проведении Крещенских куп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января 2021 года волонтеры приняли участие в проведении Первенства Краснодарского края по бо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 января 2021 года более 30 волонтеров приняли участие в организации и проведении акции «Блокадный хле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1 февраля 2021 года волонтеры приняли участие в проведении Первенства Краснодарского края по смешанным единоборствам;</w:t>
      </w:r>
    </w:p>
    <w:p>
      <w:pPr>
        <w:pStyle w:val="Style23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 19 марта 2021 года в рамках акции «Крым НАШ» в честь празднования Дня воссоединения Крыма с Россией состоялся показ тематического кинофильма «Крым», в котором приняли участие волон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марта 2021 года волонтеры приняли участие в организации Всероссийских соревнований по велосипедному спорту «Маунтинбайк»;</w:t>
      </w:r>
    </w:p>
    <w:p>
      <w:pPr>
        <w:pStyle w:val="Style23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9 апреля 2021 года в честь Дня работника скорой медицинской помощи волонтеры Геленджика провели акции «Спасибо, фельдшер!» и «Символ добра и скорой помощ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21-22 мая 2021 года в рамках международных соревнований по триатлону среди профессионалов и любителей «</w:t>
      </w:r>
      <w:r>
        <w:rPr>
          <w:color w:val="000000"/>
          <w:sz w:val="28"/>
          <w:szCs w:val="28"/>
          <w:shd w:fill="FFFFFF" w:val="clear"/>
        </w:rPr>
        <w:t>IRONSTAR GELENDZHIK 2021» волонтеры помогли в организации и проведении спортивных соревнований;</w:t>
      </w:r>
    </w:p>
    <w:p>
      <w:pPr>
        <w:pStyle w:val="Style23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июня 2021 года волонтеры приняли участие в флешмобе в честь открытия курортного сезона;</w:t>
      </w:r>
    </w:p>
    <w:p>
      <w:pPr>
        <w:pStyle w:val="Style23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2 июня 2021 года в рамках празднования Дня России волонтеры оказали помощь в организации и проведении следующих мероприятий: флешмоб на набережной города, праздничный концерт, аквагрим в честь праздника, разворот 30-тиметрового флага России в различных местах горо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20 июня 2021 года в честь Дня медицинского работника волонтеры организовали и провели флешмоб на территории поликлиники г.Гелендж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8 июня 2021 года в рамках празднования Дня семьи, любви и верности волонтеры помогали в организации праздничного концер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25 июня 2021 в рамках празднования Дня военно-морского флота волонтеры посетили</w:t>
      </w:r>
      <w:r>
        <w:rPr>
          <w:color w:val="000000"/>
          <w:sz w:val="28"/>
          <w:szCs w:val="28"/>
          <w:shd w:fill="FFFFFF" w:val="clear"/>
        </w:rPr>
        <w:t xml:space="preserve"> экскурсию на Крейсер «Михаил Кутузов» в городе-герое Новороссийск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12 августа 2021 на базе МКУ «КЦСОМ «Пульс» волонтеры организовали мероприятие в рамках празднования Дня молодежи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22 августа 2021</w:t>
      </w:r>
      <w:r>
        <w:rPr/>
        <w:t xml:space="preserve"> </w:t>
      </w:r>
      <w:r>
        <w:rPr>
          <w:sz w:val="28"/>
          <w:szCs w:val="28"/>
        </w:rPr>
        <w:t>волонтеры оказали помощь в проведении комплекса мероприятий, приуроченных к празднованию Дня государственного флаг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3 сентября 2021 волонтеры организовали флешмоб в рамках празднования Дня образования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8 по 22 октября волонтеры приняли участие в организации и проведении финала Всероссийского конкурса «Кибердром – 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 октября по 14 ноября 2021 года волонтеры оказывали помощь во Всероссийской перепис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021 года волонтеры оказывали помощь на пунктах вакцинации, помогали гражданам в заполнении анкет, а также помогали сотрудникам ГБУЗ «Городская поликлиника» в занесении анкет в базы госуслуг. За 2021 год в акции приняло участие более 1500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 ноября волонтеры МКУ «КЦСОМ «Пульс» организовали акцию, приуроченную ко Всемирному Дню добр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ноября 2021 года волонтеры МКУ «КЦСОМ «Пульс» приняли активное участие в организации соревнования по трейлраннингу «Спортмастер 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 ноября 2021 года волонтеры МКУ «КЦСОМ «Пульс» оказывали помощь в организации итоговых слушаний по проекту генерального плана муниципального образования город-курорт Геленджик в МБУК «Дворец культуры, искусства и досуга» им. Л. Плеш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 ноября 2021 года волонтеры МКУ «КЦСОМ «Пульс» оказали помощь в организации торжественной церемонии подведения итогов открытого городского конкурса стихотворений собственного сочинения «Сила сл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декабря волонтеры МКУ «КЦСОМ «Пульс» приняли активное участие в установке новогодней елки на Центральной площади города-курорта Гелендж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декабря 2021 года в преддверии Дня Конституции РФ волонтеры МКУ «КЦСОМ «Пульс» поздравили жителей и гостей города-курорта Геленджик с праздником и вручили им ленты-трикол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1 декабря 2021 года волонтеры МКУ «КЦСОМ «Пульс» оказали помощь в организации тематического мероприятия «Праздник национальных культур», посвященного Дню Конститу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декабря 2021 года в честь Дня Конституции РФ, волонтеры МКУ «КЦСОМ «Пульс» раздавали жителям и гостям города-курорта Геленджик информационные листовки с Qr-кодом на электронный вариант Конституци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0 по 31 декабря 20221 года в рамках акции «Новый год в каждый дом» волонтеры МКУ «КЦСОМ «Пульс» поздравляли с праздником детей и взрослых с ограниченными возможность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 декабря 2021 года волонтеры МКУ «КЦСОМ «Пульс» организовали флешмоб для того, чтобы поздравить всех жителей города-курорта Геленджик с Новым годом. Волонтеры выстроились в ряды, создавая масштабное изображение цифр 2021, переходящих в 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декабря 2021 года в рамках акции «Новый год в каждый двор» состоялась спортивная проходка Дедов Морозов и Снегурочек, в которой приняли участие волонтеры МКУ «КЦСОМ «Пуль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0 декабря 2021 года в МКУ «КЦСОМ «Пульс» волонтеры приняли участие в новогодней вечер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декабря 2021 года волонтеры МКУ «КЦСОМ «Пульс» приняли участие и помогали в организации флешмоба автолюбителей «Автоёлка-2021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е волонтер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кции «Согреем сердца ветеранов» активисты муниципального образования город-курорт Геленджик оказывали адресную помощь в решении социальных и бытовых проблем ветеранов, проживающих на территории муниципального образования город-курорт Геленджик, поздравляли их с праздниками и памятными датами.</w:t>
      </w:r>
      <w:r>
        <w:rPr/>
        <w:t xml:space="preserve"> </w:t>
      </w:r>
      <w:r>
        <w:rPr>
          <w:sz w:val="28"/>
          <w:szCs w:val="28"/>
        </w:rPr>
        <w:t>В 2021 году в акции приняло участие более 352 волонтеров, социально-бытовая помощь была оказана ветеранам Великой Отечественной войны, малолетним узникам концлагерей, жителям блокадного Ленинграда 6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акции «Осень добрых дел» прошел комплекс мероприятий, направленный на благоустройство города и помощь пожилым людям (в акции приняло участие 250 добровольц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ажено взаимодействие молодежи со старшим поколением. Люди старше 50 лет регулярно и добровольно участвуют в волонтерских мероприятиях, представляя «Серебряное волонтерство». В свою очередь молодежь помогает людям пенсионного возраста осваивать компьютеры и смартф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с 15 до 30 декабря 2021 года волонтеры МКУ «КЦСОМ «Пульс» распространяли листовки «О необходимости вакцинации людей 60+» и проводили разъяснительную работу с жителями города-курорта Геленджик, рассказывали о важности вакцинации, о том, где можно сделать прививку и как после этого получить сертификат о вакцин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творительное волон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февраля, 29 сентября 2021 года волонтеры оказали помощь городскому приюту для животных, было собрано более 150 кг. корма, нужный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 февраля 2021 года волонтеры в рамках акции «Благотворительные обеды» оказали помощь Храму святого великомученика Вонифатия в виде сервировки стола, нарезки овощей и хле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по 5 марта 2021 года проведены мероприятия, посвященные исполнению года Всероссийской акции «Мы вместе» по оказанию помощи пожилым людям во время пандемии коронавирусной инфекции, в акции приняли участие более 40 воло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ования Дня Победы добровольцами (волонтерами) велся прием фотографий для изготовления портретов и размещения их на «Стене Памяти» было принято 392 портрета, в 2020 году принято </w:t>
        <w:br/>
        <w:t>2096 портр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ое отделение всероссийского движения «Волонтеры Победы» в </w:t>
        <w:br/>
        <w:t>г. Геленджике ведет свою деятельность с 2019 года и активно развивается. За 2021 год его активистами были проведены различные патриотические акции: «Письма с фронта», «Блокадный хлеб», велась работа в рамках краевых и всероссийских патриотических акций. В 2021 году штаб местного отделения включал 20 членов и 100 сторонников, регулярно участвующих в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1 года добровольцы (волонтеры) участвовали в федеральных, краевых и муниципальных ак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Капля крови - ради жизни», в которой приняло участие </w:t>
        <w:br/>
        <w:t>80 добровольцев (волонтеров), сдано 45 литров кро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и по сбору одежды «Корзина добра», благотворительные ярмарки, помощь пострадавшим при ЧС, помощь погорель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ктября до 30 декабря 2021 года возобновилась работа волонтеров г.Геленджика в рамках Всероссийской акции «Мы вместе». Социально-бытовую помощь получили более 20 одиноко-проживающих пенсионеров. В акции приняли участие 58 волон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 ноября 2021 года прошла краевая донорская акция «Донорское совершеннолетие», в которой приняли участие волонтеры МКУ «КЦСОМ «Пульс», сдавшие более 5 литров кров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вичная профилактика асоциальных явлений и формирование культуры здорового образа жизни в молодежной среде на территор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антинаркотической идеологии регулярно публиковались материалы по проводимой деятельности и ближайших мероприятиях в социальных сетях информационно-телекоммуникационной сети «Интернет»: в ВКонтакте, в группе «Молодежный центр «Пульс - Геленджик» </w:t>
      </w:r>
      <w:hyperlink r:id="rId2">
        <w:r>
          <w:rPr>
            <w:rStyle w:val="InternetLink"/>
            <w:sz w:val="28"/>
            <w:szCs w:val="28"/>
          </w:rPr>
          <w:t>https://new.vk.com/molodpuls</w:t>
        </w:r>
      </w:hyperlink>
      <w:r>
        <w:rPr>
          <w:sz w:val="28"/>
          <w:szCs w:val="28"/>
        </w:rPr>
        <w:t xml:space="preserve">, имеющей 6275 подписчиков; в группе «Молодежный патруль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k.com/molodpatrul_gel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МКУ «КЦСОМ «Пульс» было проведено </w:t>
        <w:br/>
        <w:t>60 узкоспециализированных мероприятий, направленных на пропаганду здорового образа жизни, с охватом 1740 человек, за аналогичный 2020 год было проведено 50 узкоспециализированных профилактических мероприятий и мероприятий, направленных на пропаганду здорового образа жизни, с охватом 1230 человек.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о студенты принимают участие в мероприятиях, приуроченных к Международному Дню отказа от курения, а также в мероприятиях, проводимых в рамках первого и второго этапов Общероссийской антинаркотической акции «Сообщи, где торгуют смертью». 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активно велась работа по вовлечению молодежи в культурно-массовые и спортивные мероприятия, направленные на пропаганду здорового образа жизни: 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/>
      </w:pPr>
      <w:r>
        <w:rPr>
          <w:sz w:val="28"/>
          <w:szCs w:val="28"/>
        </w:rPr>
        <w:t>- 13 января 2021 года в рамках акции «Набат» прошло профилактическое мероприятие, направленное на профилактику асоциальных явлений в молодежной среде;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 января, 10, 16, 17 февраля, 23, 26 марта, 22 апреля, 9, 17 июня, 7, 15, 21 июля, 11, 18 августа, 8, 22 сентября, 21, 28 октября 2021 года, 18, 25, 26, 29 ноября, 8, 9, 13, 14, 17, 20 декабря состоялись лекции по профилактике наркомании, алкоголизма и табакокурения в молодежной среде;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/>
      </w:pPr>
      <w:r>
        <w:rPr>
          <w:sz w:val="28"/>
          <w:szCs w:val="28"/>
        </w:rPr>
        <w:t>- 24 июля 2021 года стартовал турнир по дворовому футболу среди молодежи. Состязание проводилось на дворовой площадке по адресу микрорайон Парус, д. 24, оборудованной для игры в футбол;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/>
      </w:pPr>
      <w:r>
        <w:rPr>
          <w:sz w:val="28"/>
          <w:szCs w:val="28"/>
        </w:rPr>
        <w:t>- 21 августа 2021 года состоялся турнир по дворовому футболу, приуроченный ко Дню Государственного флага Российской Федерации;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октября 2021 года было проведено мероприятие в рамках общероссийской антинаркотической акции «Сообщи, где торгуют смертью!»;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 ноября 2021 года было проведено мероприятие, приуроченное ко всемирному Дню борьбы со СПИДом;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ноября 2021 года состоялась донорская акция «Донорское совершеннолетие», приуроченная ко всемирному Дню борьбы со СПИДом;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, 14 декабря 2021 года состоялось мероприятие «Стань волонтером!», направленное на профилактику наркомании, алкоголизма и табакокурения в молодежной среде, а также вовлечение молодых людей в деятельность антинаркотических волонтерских отрядов.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ЦСОМ «Пульс» в рамках проекта «Спорт, нет подворотни» реализовал молодежное мероприятие «Спартакиада» среди команд студентов филиалов ВУЗов и ССУЗов, которое состоялось 27, 28, 29 апреля 2021 года в МБУ СШ «Фортуна» и МБУ СШ «Виктория». Спартакиада прошла по </w:t>
        <w:br/>
        <w:t>3 спортивным дисциплинам – волейбол, баскетбол и футбол. В МБУ СШ «Фортуна» прошло торжественное закрытие спартакиады, победители были награждены призами от МКУ «КЦСОМ «Пульс» и спонсоров. Информация о проведении турниров была размещена на официальных аккаунтах МКУ «КЦСОМ «Пульс». В спартакиаде приняли участие около 100 человек.</w:t>
      </w:r>
    </w:p>
    <w:p>
      <w:pPr>
        <w:pStyle w:val="Normal"/>
        <w:tabs>
          <w:tab w:val="clear" w:pos="708"/>
          <w:tab w:val="left" w:pos="6019" w:leader="none"/>
        </w:tabs>
        <w:ind w:firstLine="709"/>
        <w:jc w:val="both"/>
        <w:rPr/>
      </w:pPr>
      <w:r>
        <w:rPr>
          <w:sz w:val="28"/>
          <w:szCs w:val="28"/>
        </w:rPr>
        <w:t xml:space="preserve">МКУ «КЦСОМ «Пульс» в рамках проекта «Забей гол чужим стереотипам!» реализовал турнир по футболу среди дворовых команд непрофессионалов. 24 июля 2021 года состоялся первый турнир на дворовой площадке в микрорайоне Парус. В игре приняло участие 6 команд, охват молодежи составил более 60 человек. Победители были награждены призами от спонсоров. Вторая игра состоялась 21 августа 2021 года на площадке в МБОУ СОШ №2 им. А. Ушакова и была приурочена к празднованию Дня Государственного флага РФ. В игре приняло участие </w:t>
        <w:br/>
        <w:t>5 команд с охватом молодежи около 50 человек. Победители были награждены подарками от спонсоров. Информация о проведении турниров была размещена на официальных аккаунтах МКУ «КЦСОМ «Пульс» и в газете «Прибой».</w:t>
      </w:r>
    </w:p>
    <w:p>
      <w:pPr>
        <w:pStyle w:val="Normal"/>
        <w:tabs>
          <w:tab w:val="clear" w:pos="708"/>
          <w:tab w:val="left" w:pos="601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олонтерами «Онлайн патруль» в период в отчетном периоде 2021 года было выявлено и направленно в Роскомнадзор по г. Геленджику 315 ссылок, предположительно содержащих информацию наркотического содерж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базе МКУ «КЦСОМ «Пульс» создано общественное объединение правоохранительной направленности «Молодежный патруль» муниципального образования город-курорт Геленджик (далее ООПН «Молодежный патрул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ПН «Молодежный патруль» внесен в региональный реестр народных дружин и общественных объединений правоохранительной направленности на территории Краснодарского края 24 апреля 2017 года. Всего в состав объединения входит 10 граждан в возрасте от 18 до 3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ООПН «Молодежный патруль» принимают участие в совместных рейдовых мероприятиях с сотрудниками ОМВД России по городу Геленджику по соблюдению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(далее - Закон № 1539-К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1 года объединением регулярно проводились рейды, направленные на выявление и удаление надписей, предположительно экстремистского содержания и предположительно содержащих информацию о наркотических средствах. В 2021 году объединением было проведено </w:t>
        <w:br/>
        <w:t xml:space="preserve">22 рейдовых мероприятия. С улиц муниципального образования город-курорт Геленджик удалено более 230 запрещенных надписей. За аналогичный период 2020 года объединением было проведено 25 рейдовых мероприятий, с улиц муниципального образования город-курорт Геленджик было удалено более </w:t>
        <w:br/>
        <w:t xml:space="preserve">160 запрещенных над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исты общественного движения «Молодежный патруль» 15 января, 30 марта, 16 июня, 10, 19, 24 июля, 6, 10, 19, 24 августа, 7, 15, 23 сентября, </w:t>
        <w:br/>
        <w:t xml:space="preserve">21, 26 октября, 17, 24 ноября, 1, 8, 16, 22, 30 декабря 2021 года были проведены рейды по улицам города в целях удаления запрещенных над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марта ООПН «Молодежный патруль» совместно с сотрудниками отдела ГИБДД по городу Геленджику провели мероприятие «Пешеход - будь внимателен!». Было нанесено 6 предупреждающих надписей перед пешеходными пере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9 по 18 апреля 2021 года состоялась акция «Пешеход – строго соблюдай правила ПДД!», в рамках которой члены ООПН «Молодежный патруль» нанесли предупреждающие надписи перед пешеходными пеше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июня 2021 года прошел совместный рейд ООПН «Молодежный патруль» с сотрудниками ОМВД по устранению надписей экстремистской и наркотической направленности. В ходе рейда было устранено более </w:t>
        <w:br/>
        <w:t>40 надпис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0 августа состоялась акция по раздаче информационных листовок о Законе Краснодарского края от 21 июля 2008 года №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 В целях противодействия экстремисткой идеологии</w:t>
      </w:r>
      <w:r>
        <w:rPr>
          <w:sz w:val="28"/>
          <w:szCs w:val="28"/>
        </w:rPr>
        <w:t xml:space="preserve"> проводилась работа по размещению и трансляции видеороликов социальной направленности (далее - социальные видеоролики) в средствах массовой информации и информационно-телекоммуникационной сети «Интернет». За 2021 год </w:t>
        <w:br/>
        <w:t>социальные видеоролики были размещены на официальном сайте МКУ «КЦСОМ «Пульс» http://molod-gel.ru/, в группе ВК «Молодежный центр «Пульс - Геленджик» https://new.vk.com/molodpuls, имеющей 6438 подписчиков, в группе «Молодежный патруль» https://vk.com/molodpatroo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проведено 45 мероприятий с охватом молодежи более 750 человек, за аналогичный период 2020 года в рамках противодействия экстремистской идеологии было проведено 53 мероприятия с охватом молодежи более 800 человек («круглые столы», беседы и дру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МКУ «КЦСОМ «Пульс» для молодежи проводились беседы на тему: «Профилактика экстремизма», во время которых разъяснялась ответственность за совершенные преступ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7 января 2021 года прошла беседа по профилактике терроризма с учениками МБОУ СОШ №1 им. Адмирала Холостя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8 января 2021 года состоялась беседа по гармонизации межнациональных отношений в молодежной среде в филиале ФГБОУ ВО «Кубанский государственный университет» в г.Гелендж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9 февраля 2021 года прошла лекция, направленная на профилактику терроризма и экстремизма. Участники ООПН «Молодежный патруль» совместно с сотрудниками ОМВД по городу Геленджику провели профилактическую беседу для студентов колледжа ЧУ ПОО «ГКТЭ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марта 2021 года для студентов филиала ФГБОУ ВО «Кубанский государственный университет» в г.Геленджике прошла лекция по профилактике экстремизма и терроризма в подростково-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марта 2021 года в ГФ ГБПОУ КК «КТЭК» прошла лекция по гармонизации межнациона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марта в ЧУ ПОО «ГКТЭП» состоялась лекция, направленная на гармонизацию межнациональных отношений в подростково-молодежной среде, которую провел представитель Геленджикого районного казачьего общества Михаил Иванович Алек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апреля 2021 года была проведена профилактическая беседа среди студентов филиала «Новороссийского медицинского колледж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июня для студентов филиала Кубанского государственного университета сотрудники ОМВД по городу Геленджику совместно с ООПН «Молодежный патруль» провели беседу на тему экстремизма и терроризма, а также проблематики наркомании в молодёжной среде. Студенты активно задавали интересующие их вопросы, на которые получили развернутые отв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1 августа 2021 года в рамках всероссийской акции «Каникулы с Общественным советом» сотрудники Отдела МВД России по городу Геленджику, совместно с председателем Общественного совета при Отделе и волонтерами МКУ «КЦСОМ «Пульс» провели профилактическое мероприятие с подростами, проводившими свой летний досуг в ДОЦ «Лазуревый Берег». Инспектор по делам несовершеннолетних Отдела МВД России по городу Геленджику рассказал ребятам, о том, что такое преступление, с какого возраста наступает уголовная ответственность. Правоохранители также, предупредили об ответственности за употребление алкогольной продукции и запрещенных наркотических средств. Детям напомнили о безопасном поведении в информационно-телекоммуникационной сети </w:t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Интернет, и как вести себя в случае обнаружения подозрительных предметов на улице.</w:t>
      </w:r>
      <w:r>
        <w:rPr>
          <w:rFonts w:cs="Segoe UI Symbol" w:ascii="Segoe UI Symbol" w:hAnsi="Segoe UI Symbol"/>
          <w:sz w:val="28"/>
          <w:szCs w:val="28"/>
        </w:rPr>
        <w:t xml:space="preserve"> </w:t>
      </w:r>
      <w:r>
        <w:rPr>
          <w:sz w:val="28"/>
          <w:szCs w:val="28"/>
        </w:rPr>
        <w:t>В свою очередь волонтеры призвали слушателей с особой ответственностью относиться к опубликованию личной информации в социальн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4 августа 2021 года в МКУ «КЦСОМ «Пульс» для молодежи прошла беседа по профилактике экстремизма и терроризма в подростково-молодежной среде. Сотрудник ОМВД А.П. Леонова разъяснила молодежи понятия экстремизма и терроризма. Рассказала о возможных последствиях за участие деятельности экстремисткой, а также террористической направленности. В ходе беседы была затронута тема толерантности во взаимоотношениях со сверстниками, участникам посоветовали уважать представителей разных национальностей и вероиспов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8 октября по 4 ноября 2021 года состоялся открытый урок для школьников, посвященный Дню народного един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8 декабря 2021 года на территории филиала ФГБОУ ВО «Кубанский государственный университет» в г.Геленджике состоялось мероприятие по повышению правовой грамотности среди молодежи с представителем ОМВД А.П. Леоново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21-25 декабря 2021 года состоялась онлайн экскурсия в Греческий культурный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воей компетенции специалистом МКУ «КЦСОМ «Пульс» проводился мониторинг Интернет-ресурсов на предмет выявления молодых людей, состоящих в группах и сообществах, предположительно, экстремистской направленности. За 2021 год было выявлено и заблокировано 45 материалов, предположительно экстремистского содержания. В целях своевременного блокирования доступа к экстремистским материалам и другой запрещенной к распространению информации МКУ «КЦСОМ «Пульс» взаимодействует с ГКУ КК «Молодежный центр развития личности», отделом в г. Новороссийске Центра по противодействию экстремизму и борьбе с терроризмом Главного управления Министерства внутренних дел  по Краснодарскому краю, Отделом Министерства внутренних дел по  г.Геленджику, отделом по работе с правоохранительными органами, военнослужащими, общественными объединениям и казачеством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. В рамках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 управление по делам молодежи, МКУ «КЦСОМ «Пульс» ведется работа с молодежью в возрасте от 14 до 17 лет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комиссии по делам несовершеннолетних и защите их прав при администрации Краснодарского края от 27 декабря                  2017 года № 4/3 «Об утверждения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семей, находящихся в социально опасном положении», управлением по делам молодежи, МКУ «КЦСОМ «Пульс» ведется профилактическая работа с несовершеннолетними от 14 до </w:t>
        <w:br/>
        <w:t>17 лет, состоящими на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на учет в МКУ «КЦСОМ «Пульс» было поставлено </w:t>
        <w:br/>
        <w:t xml:space="preserve">17 несовершеннолетних. Снят с учета 21 несовершеннолетний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человек, в связи с устранением причин и условий, послуживших основанием для проведения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человек, в связи с достижением 18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человека, в связи с убытием для проживания в другую территорию.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аналогичный период 2020 года на учет был поставлен </w:t>
        <w:br/>
        <w:t>31 несовершеннолетний. Снято с учета 20 несовершеннолетних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человек, в связи с устранением причин и условий, послуживших основанием для проведения индивидуальной профилактической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человек, в связи с достижением 18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человек, в связи с убытием для проживания на другую территорию.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есовершеннолетними на постоянной основе проводятся индивидуальные профилактические беседы о недопустимости совершения правонарушений, вреде употребления алкоголя, наркотических веществ и курения, необходимости соблюдения требований Закона №1539-КЗ. За 2021 год было проведено 240 профилактических бесед. Также несовершеннолетние привлекались к участию в различных мероприятиях досуговой, спортивной и профилактической направленности, проводилась работа по привлечению несовершеннолетних в клубы по месту жительства МКУ «КЦСОМ «Пульс», деятельность добровольческого (волонтерского)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совершеннолетние, состоящие на профилактических учетах регулярно приглашаются на городские и краевые мероприятия, в клубы по месту жительства МКУ «КЦСОМ «Пульс», волонтерское дви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лодежный совет при главе муниципального образования город-курорт Гелендж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ый совет при главе образован в соответствии с постановлением администрации муниципального образования город-курорт Геленджик от </w:t>
        <w:br/>
        <w:t xml:space="preserve">20 июля 2020 года №1230 «О молодежном совете при главе муниципального образования город-курорт Геленджик», состав молодежного совета при главе утвержден постановлением администрации муниципального образования город-курорт Геленджик от 21 октября 2020 года № 2083 «Об утверждении состава молодежного совета при главе муниципального образования город-курорт Геленджик» (в редакции постановления администрации муниципального образования город-курорт Геленджик от 27 декабря 2021 года №2793) и насчитывает в своем составе 23 человека, среди которых почетный Председатель молодежного совета при главе, представители ученического и студенческого самоуправлений – 6 человек (26,09%), молодые депутаты – </w:t>
        <w:br/>
        <w:t>1 человек (</w:t>
      </w:r>
      <w:r>
        <w:rPr>
          <w:sz w:val="28"/>
          <w:szCs w:val="28"/>
        </w:rPr>
        <w:t>4,3%)</w:t>
      </w:r>
      <w:r>
        <w:rPr>
          <w:color w:val="000000"/>
          <w:sz w:val="28"/>
          <w:szCs w:val="28"/>
        </w:rPr>
        <w:t>, представители общественных объединений и рабочая молодежь - 15 человек (</w:t>
      </w:r>
      <w:r>
        <w:rPr>
          <w:sz w:val="28"/>
          <w:szCs w:val="28"/>
        </w:rPr>
        <w:t>65,21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1 год молодежным советом при главе было организовано более </w:t>
        <w:br/>
        <w:t>30 мероприятий различн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2021 года ст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ядка на площади им. Погод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показ ко Дню освобождения блокады Ленингра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лагораживание памятников времен ВОВ (монумент звезды в ранке </w:t>
        <w:br/>
        <w:t>70-летия Победы, ДО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енство по смешанному боевому единоборству 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«5 простых вопрос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е заседание с членами молодежного правительства при главе г. Новороссий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нинги по игре в деб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Зеленый десан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я «Голоса войн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нельная дискусс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с делегацией из города-побратима Витеб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хождение в горы в рамках Всемирного Дня туриз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ая научно-практическая конференция «Концептуальные основы Российского патриотизма и стратегия патриотического воспитания подрастающего поко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Молодежный совет детям» (реконструкция детской площадки, помощь в уборке детского сада в с.Архипо-Осипов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, приуроченная к Дню мате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с советским и российским военачальником Куликовым Анатолием Сергеевич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Ирисы Поб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с главой муниципального образования город-курорт Геленджик А.А. Богодисов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депутатами Государственной Думы, Думы муниципального образования город-курорт Геленджик и друг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ученически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ический совет муниципального образования город-курорт Геленджик состоит из 16 лидеров школьного ученического самоуправления общеобразовательных учреждений города. За 2021 год было проведено </w:t>
        <w:br/>
        <w:t xml:space="preserve">4 рабочих заседания ученическ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-2021 учебный год ученический совет принял участие в более чем 40 мероприятиях как спортивно-развлекательной, так и интеллектуальной направленностей, а также стал организатором 8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8 октября 2021 года состоялись выборы новых лидеров школьного ученического совета на территории города-курорта Геленджик. Ученический совет муниципального образования город-курорт Геленджик состоит из </w:t>
        <w:br/>
        <w:t xml:space="preserve">16 лидеров школьного ученического самоуправления общеобразовательных учреждений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1 года прошло первое рабочее заседание школьного ученического совета. На нем были выбраны председатель, заместитель и члены ученического сов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октября 2021 года члены ученического совета приняли участие в волонтерской вечерке в МКУ «КЦСОМ «Пульс» и провели интеллектуальную иг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декабря 2021 года члены ученического совета приняли участие в организации и проведении «Дня доброволь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 декабря 2021 года в честь Дня героев Отечества на территории муниципального образования город-курорт Геленджик члены ученического совета провели торжественное мероприятие у монумента героя Советского Союза, генерала-полковника Константина Леселидз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 декабря 2021 года ученический совет МБОУ СОШ №1 им. Адмирала Холостякова организовали и провели субботник на территории скейтпарка по ул.Толстог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чески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ческий совет муниципального образования город-курорт Геленджик состоит из 24 человек, председателей секторов и активистов образовательных организаций города. За 2020-2021 учебный год студенческим советом было проведено 9 рабочих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я 2021 года студенческий совет принял участие в флешмобе «Я люблю Боспорское ца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сформирован новый состав студен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октября 2021 года студенческий совет принял участие в мероприятии «День первокурсника», в ходе которого студенты познакомились с первокурсниками города и показали юмористические сценки.</w:t>
        <w:br/>
      </w:r>
      <w:r>
        <w:rPr>
          <w:sz w:val="28"/>
          <w:szCs w:val="28"/>
          <w:shd w:fill="FFFFFF" w:val="clear"/>
        </w:rPr>
        <w:t xml:space="preserve">         9 декабря 2021 года в честь Дня героев Отечества на территории муниципального образования город-курорт Геленджик члены студенческого совета приняли участие в «Уроке мужеств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 декабря 2021 года в преддверии Дня Конституции РФ члены студенческого совета поздравили жителей и гостей города-курорта Геленджик с праздником и вручили им ленты-триколор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-18 декабря 2021 года прошел региональный слет стипендиатов Краснодарского края в городе-курорте Анапа, в котором приняли участие </w:t>
        <w:br/>
        <w:t xml:space="preserve">3 стипендиата муниципального образования город-курорт Геленджик.  </w:t>
        <w:br/>
        <w:t xml:space="preserve">         30 декабря 2021 года 10 студентов получили гранты главы муниципального образования город-курорт Геленджик Алексея Алексеевича Богодисто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етнее оздоровление молодежи муниципального образования город-курорт Геленджик. Развитие молодеж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КУ «КЦСОМ «Пульс» функционирует туристический клуб по месту жительства «Юн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клубом было проведено 24 похода выходного дня с охватом молодежи 155 человек в возрасте от 14 до 35 лет, за аналогичный период </w:t>
        <w:br/>
        <w:t xml:space="preserve">2020 года состоялось 2 похода с охватом молодежи 20 человек в возрасте от </w:t>
        <w:br/>
        <w:t>14 до 2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2021 года состоялся поход выходного дня в преддверии празднования Дня Победы. Участники клуба прошли 15-ти километровый маршрут, посетив дольмены в районе села Возрождение и Мягкой щели, военные фортификационные сооружения и запасной лесной аэродром времен Великой Отечественной войны, побывали на смотровых площадках и скалах в районе г.Крикун и р.Ачибс, прослушали экскурс в историю этих мест и историю о героическом прошлом наше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2021 года состоялся поход выходного дня в долине р. Адербы и хр. Марктох, в рамках празднования Дн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, 24 июля, 1, 18, 21 августа, 5, 17, 20 сентября 2021 года состоялись тренировочные туристические п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, 13, 20, 27 августа 2021 года состоялись походы выходного дня в долине р. Ачибс (дольмены, водопады и на Главном Кавказском Хребте </w:t>
        <w:br/>
        <w:t>(г. Шахан). В течение первой полвины дня участники клуба прошли 15-ти километровый маршрут по прилегающим к долине р. Ачибс отрогам хребта с восхождением на ГКХ и вершину г. Шахан. В ходе походов участникам была роведена лекция по истор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и 26 сентября 2021 года состоялся поход выходного дня с организацией «Молодые учителя», в которых приняли участие 2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октября 2021 года состоялся тренировочный поход в с. Широкая щель, озеро «Бездонное», г.Нексис. Проведена лекция о растительности в районе хребта Коцехур. Проведён экскурс по археологии в историю дольменной культуры Кав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и 29 октября 2021 года состоялись тренировочные походы в Сосновая щель города-курорта Гелендж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декабря 2021 года состоялся поход выходного дня в г. Геленджик, Голубая бухта, в котором приняли участие 25 человек.</w:t>
      </w:r>
    </w:p>
    <w:p>
      <w:pPr>
        <w:pStyle w:val="Normal"/>
        <w:ind w:firstLine="709"/>
        <w:jc w:val="both"/>
        <w:rPr/>
      </w:pPr>
      <w:bookmarkStart w:id="4" w:name="_Hlk87458788"/>
      <w:r>
        <w:rPr>
          <w:b/>
          <w:sz w:val="28"/>
          <w:szCs w:val="28"/>
        </w:rPr>
        <w:t xml:space="preserve">13. В рамках информационной работы МКУ «КЦСОМ «Пульс» проводится работа по размещению информационных статей </w:t>
        <w:br/>
        <w:t xml:space="preserve">о </w:t>
      </w:r>
      <w:r>
        <w:rPr>
          <w:b/>
          <w:color w:val="000000"/>
          <w:sz w:val="28"/>
          <w:szCs w:val="28"/>
        </w:rPr>
        <w:t>предстоящих и проведенных мероприят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олодежной политики на территории муниципального образования город-курорт Геленджик управлением по делам молодежи, МКУ «КЦСОМ «Пульс» ведется широкая информационная кампания. Информация о планируемых и проведенных мероприятиях размещается в информационно-телекоммуникационной сети «Интернет», а также освещае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аккаунт управления по делам молодежи в социальной сети Инстаграм: https://www.instagram.com/</w:t>
      </w:r>
      <w:r>
        <w:rPr>
          <w:color w:val="000000"/>
          <w:sz w:val="28"/>
          <w:szCs w:val="28"/>
          <w:lang w:val="en-US"/>
        </w:rPr>
        <w:t>u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gelen</w:t>
      </w:r>
      <w:r>
        <w:rPr>
          <w:color w:val="000000"/>
          <w:sz w:val="28"/>
          <w:szCs w:val="28"/>
        </w:rPr>
        <w:t>/ - 1369 подписч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информация размещается на 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</w:rPr>
        <w:t xml:space="preserve">: «Управление молодеж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циальной сети «Вконтакте» основной группой МКУ «КЦСОМ «Пульс» является: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s://vk.com/molodpuls</w:t>
        </w:r>
      </w:hyperlink>
      <w:r>
        <w:rPr>
          <w:color w:val="000000"/>
          <w:sz w:val="28"/>
          <w:szCs w:val="28"/>
          <w:lang w:eastAsia="ru-RU"/>
        </w:rPr>
        <w:t>, в которой насчитывалось 6271 подписч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регулярно обновляются новости в следующих источник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Инстаграм: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s://www.instagram.com/kcsom_puls/</w:t>
        </w:r>
      </w:hyperlink>
      <w:r>
        <w:rPr>
          <w:color w:val="000000"/>
          <w:sz w:val="28"/>
          <w:szCs w:val="28"/>
          <w:lang w:eastAsia="ru-RU"/>
        </w:rPr>
        <w:t xml:space="preserve"> - 3468 подписч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 Ютуб: </w:t>
      </w:r>
      <w:r>
        <w:rPr>
          <w:color w:val="000000"/>
          <w:sz w:val="28"/>
          <w:szCs w:val="28"/>
          <w:lang w:val="en-US" w:eastAsia="ru-RU"/>
        </w:rPr>
        <w:t>https</w:t>
      </w:r>
      <w:r>
        <w:rPr>
          <w:color w:val="000000"/>
          <w:sz w:val="28"/>
          <w:szCs w:val="28"/>
          <w:lang w:eastAsia="ru-RU"/>
        </w:rPr>
        <w:t>://</w:t>
      </w:r>
      <w:r>
        <w:rPr>
          <w:color w:val="000000"/>
          <w:sz w:val="28"/>
          <w:szCs w:val="28"/>
          <w:lang w:val="en-US" w:eastAsia="ru-RU"/>
        </w:rPr>
        <w:t>www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youtube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com</w:t>
      </w:r>
      <w:r>
        <w:rPr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channel</w:t>
      </w:r>
      <w:r>
        <w:rPr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UCqj</w:t>
      </w:r>
      <w:r>
        <w:rPr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val="en-US" w:eastAsia="ru-RU"/>
        </w:rPr>
        <w:t>HFqwLVsGKdfwYANpO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hg</w:t>
      </w:r>
      <w:r>
        <w:rPr>
          <w:color w:val="000000"/>
          <w:sz w:val="28"/>
          <w:szCs w:val="28"/>
          <w:lang w:eastAsia="ru-RU"/>
        </w:rPr>
        <w:t xml:space="preserve"> – 85 подписчик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 молодежный портал Геленджика -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http://molod-gel.ru/</w:t>
        </w:r>
      </w:hyperlink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сайт администрации муниципального образования город-</w:t>
        <w:br/>
        <w:t xml:space="preserve">курорт Геленджик, раздел «Молодежное движение» 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://gelendzhik.org/city/social_sphere/societies/youth_movement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меются 3 информационные группы в мессенджере </w:t>
      </w:r>
      <w:r>
        <w:rPr>
          <w:color w:val="000000"/>
          <w:sz w:val="28"/>
          <w:szCs w:val="28"/>
          <w:lang w:val="en-US" w:eastAsia="ru-RU"/>
        </w:rPr>
        <w:t>WhatsApp</w:t>
      </w:r>
      <w:r>
        <w:rPr>
          <w:color w:val="000000"/>
          <w:sz w:val="28"/>
          <w:szCs w:val="28"/>
          <w:lang w:eastAsia="ru-RU"/>
        </w:rPr>
        <w:t>, где информацию о предстоящих мероприятиях получают волонтеры и активисты                              МКУ «КЦСОМ «Пульс» (более 600 человек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2021 год было опубликовано более 700 новостей и отчетных публикаций в социальных сетях «Инстаграм» и «Вконтакте», из них более 80 видеороликов, проведено более 30 онлайн-мероприятий, из них 17 онлайн -викторин и познавательных интеракти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правление по делам молодежи и МКУ «КЦСОМ «Пульс» взаимодействует с отделом по взаимодействию со средствами массовой информации администрации муниципального образования город-курорт Геленджик, МУП «Телерадиокомпания «Геленджик» и Геленджикской городской газетой «Прибой», где размещается информация о значимых событиях, проводимых для молодежи города.</w:t>
      </w:r>
    </w:p>
    <w:p>
      <w:pPr>
        <w:pStyle w:val="Normal"/>
        <w:ind w:firstLine="709"/>
        <w:jc w:val="both"/>
        <w:rPr/>
      </w:pPr>
      <w:bookmarkStart w:id="5" w:name="_Hlk87458788"/>
      <w:r>
        <w:rPr>
          <w:color w:val="000000"/>
          <w:sz w:val="28"/>
          <w:szCs w:val="28"/>
          <w:lang w:eastAsia="ru-RU"/>
        </w:rPr>
        <w:t>Также информация о деятельности управления по делам молодежи и МКУ «КЦСОМ «Пульс» периодически размещается в информационных ресурсах министерства образования, науки и молодежной политики Краснодарского края и подведомственных ему учреждений.</w:t>
      </w:r>
      <w:bookmarkEnd w:id="5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vk.com/molodpuls" TargetMode="External"/><Relationship Id="rId3" Type="http://schemas.openxmlformats.org/officeDocument/2006/relationships/hyperlink" Target="https://vk.com/molodpatrul_gel" TargetMode="External"/><Relationship Id="rId4" Type="http://schemas.openxmlformats.org/officeDocument/2006/relationships/hyperlink" Target="https://vk.com/molodpuls" TargetMode="External"/><Relationship Id="rId5" Type="http://schemas.openxmlformats.org/officeDocument/2006/relationships/hyperlink" Target="https://www.instagram.com/kcsom_puls/" TargetMode="External"/><Relationship Id="rId6" Type="http://schemas.openxmlformats.org/officeDocument/2006/relationships/hyperlink" Target="http://molod-gel.ru/" TargetMode="External"/><Relationship Id="rId7" Type="http://schemas.openxmlformats.org/officeDocument/2006/relationships/hyperlink" Target="http://gelendzhik.org/city/social_sphere/societies/youth_movemen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2:00Z</dcterms:created>
  <dc:creator>Игорь</dc:creator>
  <dc:description/>
  <cp:keywords/>
  <dc:language>en-US</dc:language>
  <cp:lastModifiedBy>Документы</cp:lastModifiedBy>
  <cp:lastPrinted>2022-01-20T12:51:00Z</cp:lastPrinted>
  <dcterms:modified xsi:type="dcterms:W3CDTF">2022-03-16T08:10:00Z</dcterms:modified>
  <cp:revision>5</cp:revision>
  <dc:subject/>
  <dc:title>   </dc:title>
</cp:coreProperties>
</file>