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bookmarkStart w:id="0" w:name="_Hlk11171993"/>
      <w:bookmarkStart w:id="1" w:name="_Hlk11171993"/>
      <w:bookmarkEnd w:id="1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  <w:bookmarkStart w:id="2" w:name="_Hlk11171993"/>
      <w:bookmarkStart w:id="3" w:name="_Hlk11171993"/>
      <w:bookmarkEnd w:id="3"/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26"/>
          <w:szCs w:val="26"/>
          <w:lang w:val="en-US"/>
        </w:rPr>
      </w:pPr>
      <w:r>
        <w:rPr>
          <w:rFonts w:eastAsia="Arial Unicode MS" w:cs="Courier New" w:ascii="Courier New" w:hAnsi="Courier New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  <w:lang w:val="en-US"/>
        </w:rPr>
      </w:pPr>
      <w:r>
        <w:rPr>
          <w:rFonts w:cs="Courier New" w:ascii="Courier New" w:hAnsi="Courier New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 внесении изменений в решение Думы муниципальн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бразования город-курорт Геленджик от </w:t>
      </w:r>
      <w:bookmarkStart w:id="4" w:name="_Hlk122701986"/>
      <w:r>
        <w:rPr>
          <w:rFonts w:cs="Times New Roman" w:ascii="Times New Roman" w:hAnsi="Times New Roman"/>
          <w:b/>
          <w:sz w:val="28"/>
          <w:lang w:val="ru-RU"/>
        </w:rPr>
        <w:t>25 апреля 2013 года №90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рядка создания и использования, в том числ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тной основе,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рковок (парковочных мест), расположен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автомобильных дорогах общего пользования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-курорт Геленджик» (в редакции реш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ы 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</w:t>
      </w:r>
    </w:p>
    <w:p>
      <w:pPr>
        <w:pStyle w:val="Style18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ленджик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76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End w:id="4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протест прокурора города Геленджика </w:t>
      </w:r>
      <w:bookmarkStart w:id="5" w:name="_Hlk122702088"/>
      <w:r>
        <w:rPr/>
        <w:t xml:space="preserve">от 23 декабря </w:t>
        <w:br/>
        <w:t>2022 года, №7-02-2022/2700 на решение Думы муниципального образования город-курорт Геленджик от 25 апреля 2013 года №904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город-курорт Геленджик» (в редакции решения Думы муниципального образования город-курорт Геленджик от 30 апреля 2021 года №376)</w:t>
      </w:r>
      <w:bookmarkEnd w:id="5"/>
      <w:r>
        <w:rPr/>
        <w:t xml:space="preserve">, руководствуясь статьями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4 июля 2022 года №253-ФЗ), статьями 4, 13, 15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14 июля 2022 года №284-ФЗ), Федеральным законом от </w:t>
        <w:br/>
        <w:t>29 декабря 2017 года №443-ФЗ «Об организации дорожного движения в Российской Федерации и о внесении изменений в отдельные законодательные акты Российской Федерации» (в редакции Федерального закона от 11 июня 2021 года №188-ФЗ), Законом Краснодарского края от 11 ноября 2019 года № 4141- КЗ «О регулировании отдельных отношений в сфере организации дорожного движения на территории Краснодарского края (в редакции Закона Краснодарского края от 7 ноября 2022 года № 4765), статьями 8, 27, 70 Устава муниципального образования город-курорт Геленджик, Дума муниципального образования город-курорт Геленджик  р е ш и л a:</w:t>
      </w:r>
    </w:p>
    <w:p>
      <w:pPr>
        <w:pStyle w:val="Normal"/>
        <w:autoSpaceDE w:val="false"/>
        <w:ind w:firstLine="709"/>
        <w:jc w:val="both"/>
        <w:rPr/>
      </w:pPr>
      <w:r>
        <w:rPr/>
        <w:t>1. Удовлетворить протест прокурора города Геленджика от 23 декабря 2022 года, №7-02-2022/2700 на решение Думы муниципального образования город-курорт Геленджик от 25 апреля 2013 года №904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город-курорт Геленджик» (в редакции решения Думы муниципального образования город-курорт Геленджик от 30 апреля 2021 года №376).</w:t>
      </w:r>
    </w:p>
    <w:p>
      <w:pPr>
        <w:pStyle w:val="Normal"/>
        <w:ind w:firstLine="709"/>
        <w:jc w:val="both"/>
        <w:rPr/>
      </w:pPr>
      <w:r>
        <w:rPr/>
        <w:t xml:space="preserve">2. Внести в решение Думы муниципального образования город-курорт Геленджик от 25 апреля 2013 года №904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город-курорт Геленджик» (в редакции решения Думы муниципального образования город-курорт Геленджик                 от </w:t>
      </w:r>
      <w:r>
        <w:rPr>
          <w:szCs w:val="28"/>
        </w:rPr>
        <w:t>30 апреля 2021 года №376</w:t>
      </w:r>
      <w:r>
        <w:rPr/>
        <w:t>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Контроль за выполнением настоящего решения возложить на постоянную комиссию Думы муниципального образования город-курорт Геленджик </w:t>
      </w:r>
      <w:bookmarkStart w:id="6" w:name="_Hlk120514297"/>
      <w:r>
        <w:rPr/>
        <w:t xml:space="preserve">по градостроительству, экологии, инфраструктуре муниципального образования и природным ресурсам </w:t>
      </w:r>
      <w:bookmarkEnd w:id="6"/>
      <w:r>
        <w:rPr/>
        <w:t>(Греков)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абзац первый пункта 3.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Администрация муниципального образования город-курорт Геленджик в лице управления жилищно-коммунального хозяйства администрации муниципального образования город-курорт Геленджик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</w:t>
      </w:r>
      <w:r>
        <w:rPr/>
        <w:t xml:space="preserve"> </w:t>
      </w:r>
      <w:r>
        <w:rPr>
          <w:szCs w:val="28"/>
        </w:rPr>
        <w:t>в печатном средстве массовой информации «Официальный вестник органов местного самоуправления муниципального образования город-курорт Геленджик», а также посредством размещения не позднее чем за тридцать дней до начала пользования платными парковками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  <w:u w:val="none"/>
          </w:rPr>
          <w:t>www.gelendzhik.org</w:t>
        </w:r>
      </w:hyperlink>
      <w:r>
        <w:rPr>
          <w:szCs w:val="28"/>
        </w:rPr>
        <w:t>) следующей информации: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ункт 6.14 приложения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 бесплатного пользования платной парковкой, расположенной на земле, находящейся в муниципальной собственности муниципального образования город-курорт Геленджик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Опубликовать настоящее решение </w:t>
      </w:r>
      <w:bookmarkStart w:id="7" w:name="_Hlk120686885"/>
      <w:r>
        <w:rPr>
          <w:rFonts w:cs="Times New Roman" w:ascii="Times New Roman" w:hAnsi="Times New Roman"/>
          <w:sz w:val="28"/>
          <w:szCs w:val="28"/>
          <w:lang w:val="ru-RU" w:eastAsia="ru-RU"/>
        </w:rPr>
        <w:t>в 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bookmarkEnd w:id="7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Реш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род-курорт Геленджик                                                                  А.А. Богодис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Думы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ния город-курорт Геленджик                                            М.Д. Димитри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3813" w:leader="none"/>
        </w:tabs>
        <w:spacing w:before="0" w:after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ourier New" w:hAnsi="Courier New" w:cs="Courier New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2:00Z</dcterms:created>
  <dc:creator>МУЖКХ</dc:creator>
  <dc:description/>
  <cp:keywords/>
  <dc:language>en-US</dc:language>
  <cp:lastModifiedBy>ЖКХ управление</cp:lastModifiedBy>
  <cp:lastPrinted>2022-12-23T15:39:00Z</cp:lastPrinted>
  <dcterms:modified xsi:type="dcterms:W3CDTF">2022-12-23T12:41:00Z</dcterms:modified>
  <cp:revision>19</cp:revision>
  <dc:subject/>
  <dc:title>Об усилении санитарного</dc:title>
</cp:coreProperties>
</file>