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9 февраля 2010 года №376 «Об утверждении Прав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рекламных конструкци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26 июля 2019 года №13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Геленджика от 16 июня                                                              2022 года </w:t>
      </w:r>
      <w:r>
        <w:rPr>
          <w:bCs/>
          <w:sz w:val="28"/>
          <w:szCs w:val="28"/>
        </w:rPr>
        <w:t>№7-02-2022/1604-22-20030021</w:t>
      </w:r>
      <w:r>
        <w:rPr>
          <w:sz w:val="28"/>
          <w:szCs w:val="28"/>
        </w:rPr>
        <w:t xml:space="preserve"> на решение Думы муниципального образования город-курорт Геленджик от 9 февраля 2010 года №376 </w:t>
        <w:br/>
        <w:t xml:space="preserve">«Об утверждении Правил размещения рекламных конструкций на территории муниципального образования город-курорт Геленджик» (в редакции решения Думы муниципального образования город-курорт Геленджик от 26 июля </w:t>
        <w:br/>
        <w:t xml:space="preserve">2019 года №137), руководствуясь Федеральным законом от 13 марта 2006 года №38-ФЗ «О рекламе» (в редакции Федерального закона от 16 апреля 2022 года №106-ФЗ), статьями  16,  35  Федерального   закона    от   6    октября  </w:t>
        <w:br/>
        <w:t>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), статьями 8, 27, 41, 70 Устава муниципального образования город-курорт Геленджик,   Дума   муниципального   образования   город-курорт   Геленджик р е ш и л 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города Геленджика от 16 июня </w:t>
        <w:br/>
        <w:t xml:space="preserve">2022 года </w:t>
      </w:r>
      <w:r>
        <w:rPr>
          <w:bCs/>
          <w:sz w:val="28"/>
          <w:szCs w:val="28"/>
        </w:rPr>
        <w:t>№7-02-2022/1604-22-20030021</w:t>
      </w:r>
      <w:r>
        <w:rPr>
          <w:sz w:val="28"/>
          <w:szCs w:val="28"/>
        </w:rPr>
        <w:t xml:space="preserve">  на решение Думы муниципального образования город-курорт Геленджик от 9 февраля 2010 года №376 «Об утверждении Правил размещения рекламных конструкций на территории муниципального образования город-курорт Геленджик» (в редакции решения Думы муниципального образования город-курорт Геленджик от 26 июля            2019 года №13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Утвердить изменения в </w:t>
      </w:r>
      <w:r>
        <w:rPr>
          <w:sz w:val="28"/>
          <w:szCs w:val="28"/>
        </w:rPr>
        <w:t>решение Думы муниципального образования город-курорт Геленджик от 9 февраля 2010 года №376 «Об утверждении Правил размещения рекламных конструкций на территории муниципального образования город-курорт Геленджик» (в редакции решения Думы муниципального образования город-курорт Геленджик от 26 июля 2019 года №137)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lendzh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муниципального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М.Д. Димитриев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226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2268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6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 СОГЛАС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а решения Думы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sz w:val="27"/>
          <w:szCs w:val="27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__ №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решение Ду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9 февраля 2010 года №376 «Об утверждении Прави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я рекламных конструкций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решения Думы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от 26 июля 2019 года №137)»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7"/>
          <w:szCs w:val="27"/>
        </w:rPr>
        <w:t>Проект внесен:</w:t>
      </w:r>
    </w:p>
    <w:p>
      <w:pPr>
        <w:pStyle w:val="Normal"/>
        <w:tabs>
          <w:tab w:val="clear" w:pos="708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8125" w:leader="none"/>
        </w:tabs>
        <w:ind w:right="-1" w:hanging="0"/>
        <w:rPr/>
      </w:pPr>
      <w:r>
        <w:rPr>
          <w:sz w:val="27"/>
          <w:szCs w:val="27"/>
        </w:rPr>
        <w:t>город-курорт Геленджик     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7"/>
          <w:szCs w:val="27"/>
        </w:rPr>
        <w:t>Проект подготовлен и внесен: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ением архитектуры 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адостроительства администрации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-курорт Гелендж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ения –</w:t>
      </w:r>
    </w:p>
    <w:p>
      <w:pPr>
        <w:pStyle w:val="Normal"/>
        <w:rPr/>
      </w:pPr>
      <w:r>
        <w:rPr>
          <w:sz w:val="27"/>
          <w:szCs w:val="27"/>
        </w:rPr>
        <w:t>главный архитектор</w:t>
        <w:tab/>
        <w:t xml:space="preserve">                                                                           Е.А. Семё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а 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ения администрации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-курорт Геленджик</w:t>
        <w:tab/>
        <w:t xml:space="preserve">                                                                     А.А. Зуб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>город-курорт Геленджик                                                                               А.А. Грач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ого заместителя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>город-курорт Геленджик                                                                        А.С. Мель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постоянной комиссии</w:t>
      </w:r>
    </w:p>
    <w:p>
      <w:pPr>
        <w:pStyle w:val="Normal"/>
        <w:rPr/>
      </w:pPr>
      <w:r>
        <w:rPr>
          <w:sz w:val="27"/>
          <w:szCs w:val="27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77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ород-курорт Геленджик  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7"/>
          <w:szCs w:val="27"/>
        </w:rPr>
        <w:t xml:space="preserve">по правовым вопросам и </w:t>
      </w:r>
    </w:p>
    <w:p>
      <w:pPr>
        <w:pStyle w:val="Normal"/>
        <w:tabs>
          <w:tab w:val="clear" w:pos="708"/>
          <w:tab w:val="left" w:pos="7700" w:leader="none"/>
        </w:tabs>
        <w:rPr>
          <w:sz w:val="27"/>
          <w:szCs w:val="27"/>
        </w:rPr>
      </w:pPr>
      <w:r>
        <w:rPr>
          <w:sz w:val="27"/>
          <w:szCs w:val="27"/>
        </w:rPr>
        <w:t>социальной поддержке населения                                                            Т.Н.Ходырева</w:t>
      </w:r>
    </w:p>
    <w:p>
      <w:pPr>
        <w:pStyle w:val="Normal"/>
        <w:tabs>
          <w:tab w:val="clear" w:pos="708"/>
          <w:tab w:val="left" w:pos="77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81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81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81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812" w:hanging="0"/>
        <w:rPr/>
      </w:pPr>
      <w:r>
        <w:rPr>
          <w:spacing w:val="-3"/>
          <w:sz w:val="28"/>
          <w:szCs w:val="28"/>
        </w:rPr>
        <w:t>решением Дум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81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812" w:hanging="0"/>
        <w:rPr/>
      </w:pPr>
      <w:r>
        <w:rPr>
          <w:spacing w:val="-1"/>
          <w:sz w:val="28"/>
          <w:szCs w:val="28"/>
        </w:rPr>
        <w:t>город-курорт Геленджик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93"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93"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сенные в решение Думы муниципального образования город-курорт Геленджик от 9 февраля 2010 года №376</w:t>
        <w:br/>
        <w:t xml:space="preserve">«Об утверждении Правил размещения рекламных конструкций на территории муниципального образования город-курорт Геленджик» (в редакции решения Думы муниципального образования город-курорт Геленджик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93"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ля 2019 года №137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9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98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решения возложить на постоянную комиссию Думы муниципального образования город-курорт Геленджик по правовым вопросам и социальной поддержке населения (</w:t>
      </w:r>
      <w:r>
        <w:rPr>
          <w:sz w:val="27"/>
          <w:szCs w:val="27"/>
        </w:rPr>
        <w:t>Ходырева).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ункт 3.7 приложения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На рекламной конструкции должна быть нанесена маркировка с указанием рекламораспростанителя, номера его телефона и номера разрешения на установку и эксплуатацию рекламной конструкции. Маркировка должна быть размещена под информационным полем. Размер текста маркировки на рекламной конструкции должен позволять его прочтение с ближайшей полосы движения транспортных средств.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Абзац второй пункта 4.1 приложения 1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«Органом местного самоуправления муниципального образования город-курорт Геленджик, уполномоченным на выдачу разрешения на установку и эксплуатацию рекламной конструкции на территории муниципального образования город-курорт Геленджик, решения об отказе в его выдаче, на аннулирование такого разрешения, является администрация муниципального образования город-курорт Геленджик в лице управления архитектуры и градостроительства администрации муниципального образования город-курорт Геленджик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4. Абзац третий пункта 4.1 приложения 1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«Подпункт 6 пункта 4.6 приложения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нарушение    требований, установленных  частью  5 в случае, если  для установки и эксплуатации рекламной конструкции используется общее    имущество   собственников помещений  в многоквартирном доме, частями  5.1,  5.6,  5.7 статьи 19 Федерального закона от 13 марта 2006 года  №38-ФЗ </w:t>
        <w:br/>
        <w:t>«О рекламе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6. Пункт 5.2 приложения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Торги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город-курорт Геленджик, или государственная собственность на который не разграничена, а также на здании или ином недвижимом имуществе, находящемся в муниципальной собственности муниципального образования город-курорт Геленджик, после утверждения схемы размещения рекламных конструкций проводятся администрацией муниципального образования город-курорт Геленджик в лице управления архитектуры и градостроительства администрации муниципального образования город-курорт Геленджик только в отношении рекламных конструкций, указанных в данной схеме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7. Пункты 6.7-6.8. приложения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7. В случае неисполнения вышеуказанными лицами в установленный срок обязанности по возмещению расходов, понесенных в связи с демонтажом, хранением или, в необходимых случаях, уничтожением рекламной конструкции, администрация муниципального образования город-курорт Геленджик в лице правового управления администрации муниципального образования город-курорт Геленджик предъявляет соответствующее требование в суд в порядке, установленном процессуальн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6.8 В случае установки и (или) эксплуатации без разрешения рекламной конструкции на земельном участке, находящемся в муниципальной собственности муниципального образования город-курорт Геленджик или государственная собственность на который не разграничена, а также на здании или ином недвижимом имуществе, находящемся в муниципальной собственности муниципального образования город-курорт Геленджик, администрация муниципального образования город-курорт Геленджик в лице правового управления администрации муниципального образования город-курорт Геленджик предъявляет исковое заявление в суд о взыскании суммы неосновательного обогащения за установку и (или) эксплуатацию без разрешения рекламной конструкции, начисленной за весь период эксплуатации рекламной конструкци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-курорт Геленджик-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                                                                             Е.А. Семё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960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pacing w:before="240" w:after="120"/>
      <w:ind w:left="900" w:hanging="0"/>
      <w:outlineLvl w:val="2"/>
    </w:pPr>
    <w:rPr>
      <w:b/>
      <w:bCs/>
      <w:sz w:val="20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!!! Знак1"/>
    <w:qFormat/>
    <w:rPr>
      <w:rFonts w:ascii="Arial" w:hAnsi="Arial" w:cs="Arial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0"/>
    </w:rPr>
  </w:style>
  <w:style w:type="paragraph" w:styleId="1590">
    <w:name w:val="Стиль ОСНОВНОЙ !!! + Слева:  159 см Первая строка:  0 см"/>
    <w:basedOn w:val="Style17"/>
    <w:qFormat/>
    <w:pPr>
      <w:ind w:left="900" w:hanging="0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48:00Z</dcterms:created>
  <dc:creator>MatuninaMN</dc:creator>
  <dc:description/>
  <cp:keywords/>
  <dc:language>en-US</dc:language>
  <cp:lastModifiedBy>Галина Антонова</cp:lastModifiedBy>
  <cp:lastPrinted>2022-06-29T17:51:00Z</cp:lastPrinted>
  <dcterms:modified xsi:type="dcterms:W3CDTF">2022-07-18T09:00:00Z</dcterms:modified>
  <cp:revision>13</cp:revision>
  <dc:subject/>
  <dc:title>О рассмотрении протеста прокурора города Геленджика</dc:title>
</cp:coreProperties>
</file>