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оценки регулирующего воздействия проекта муниципального нормативного правового а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станавливающего н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зменяющего ранее предусмотренны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бязанности для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улирующий орган: управление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вого акта муниципального образования город-курорт Геленджик (далее – нормативный правовой акт): решение Думы муниципального образования город-курорт Геленджик «О рассмотрении протеста прокурора города Геленджика от 11 июля 2019 года №7-02-2019/6778 и внесении изменений в 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9 июня 2018 года №778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приведение Правил размещения рекламных конструкций на территории муниципального образования город-курорт Геленджик в соответствие с Гражданским кодексом Российской Федерации, Градостроительным кодексом Российской Федерации, Федеральным законом от 13 марта 2006 года №38-ФЗ «О рекламе» и Федеральным законом от 6 октября 2003 года №131-ФЗ «Об общих принципах организации местного самоупра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действующего законод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требований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; в части возможности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аткое описание содержания предлагаемого правового регулирования: проектом решения Думы муниципального образования город-курорт Геленджик предлагается утвердить Правила размещения рекламных конструкций на территории муниципального образования город-курорт Геленджик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й проект разработан в соответствии с Гражданским кодексом Российской Федерации, Градостроительным кодексом Российской Федерации, Федеральным законом от 13 марта 2006 года №38-ФЗ «О рекламе», статьями 16, 35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Степень регулирующего воздействия – средняя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администрации обязанности, запреты и ограничения для физических и юридических лиц в сфере предпринимательской и инвестиционной деятельности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изменяются требования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; устанавливается возможность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актная информация исполнителя в регулирующем орг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 Антонова Гали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: ведущий специалист управления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: 3-45-04. Адрес электронной почты: 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го правового акта муниципального образования город-курорт Геленджик в соответствие с Гражданским кодексом Российской Федерации, Градостроительным кодексом Российской Федерации, Федеральным законом от 13 марта 2006 года №38-ФЗ «О рекламе», статьями 16, 35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sz w:val="28"/>
          <w:szCs w:val="28"/>
          <w:lang w:eastAsia="en-US"/>
        </w:rPr>
        <w:t xml:space="preserve">приведение </w:t>
      </w:r>
      <w:r>
        <w:rPr>
          <w:sz w:val="28"/>
          <w:szCs w:val="28"/>
        </w:rPr>
        <w:t>Правил размещения рекламных конструкций на территории муниципального образования город-курорт Геленджик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нформация о возникновении, выявлении проблемы и мерах, принятых ранее для ее решения, достигнутых результатах и затраченных ресурсах: изложение Правил размещения рекламных конструкций на территории муниципального образования город-курорт Геленджик в новой редакции обусловлено внесением изменений в действующее законодательство, а также поступившим протестом прокурора города Геленджика от 11 июля 2019 года №7-02-2019/67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ик или иной </w:t>
      </w:r>
      <w:r>
        <w:rPr>
          <w:sz w:val="28"/>
          <w:szCs w:val="28"/>
          <w:shd w:fill="FFFFFF" w:val="clear"/>
          <w:lang w:eastAsia="ar-SA"/>
        </w:rPr>
        <w:t xml:space="preserve">указанный в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www.consultant.ru/document/Cons_doc_LAW_324163/557f501dd14e1da00da85dd8d8429a8a456bb0f9/" \l "dst100502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частях 5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shd w:fill="FFFFFF" w:val="clear"/>
          <w:lang w:eastAsia="ar-S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www.consultant.ru/document/Cons_doc_LAW_324163/557f501dd14e1da00da85dd8d8429a8a456bb0f9/" \l "dst12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6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shd w:fill="FFFFFF" w:val="clear"/>
          <w:lang w:eastAsia="ar-S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www.consultant.ru/document/Cons_doc_LAW_324163/557f501dd14e1da00da85dd8d8429a8a456bb0f9/" \l "dst100185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7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статьи 19 Федерального закона от </w:t>
      </w:r>
      <w:r>
        <w:rPr>
          <w:sz w:val="28"/>
          <w:szCs w:val="28"/>
          <w:lang w:eastAsia="ar-SA"/>
        </w:rPr>
        <w:t>13 марта 2006 года</w:t>
      </w:r>
      <w:r>
        <w:rPr>
          <w:sz w:val="28"/>
          <w:szCs w:val="28"/>
        </w:rPr>
        <w:t xml:space="preserve"> № 38-ФЗ </w:t>
      </w:r>
      <w:r>
        <w:rPr>
          <w:sz w:val="28"/>
          <w:szCs w:val="28"/>
          <w:lang w:eastAsia="ar-SA"/>
        </w:rPr>
        <w:t xml:space="preserve">«О рекламе» </w:t>
      </w:r>
      <w:r>
        <w:rPr>
          <w:sz w:val="28"/>
          <w:szCs w:val="28"/>
          <w:shd w:fill="FFFFFF" w:val="clear"/>
          <w:lang w:eastAsia="ar-SA"/>
        </w:rPr>
        <w:t>законный владелец соответствующего недвижимого имущества либо владелец рекламной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оответствие Правил размещения рекламных конструкций на территории муниципального образования город-курорт Геленджик</w:t>
      </w:r>
      <w:r>
        <w:rPr>
          <w:rFonts w:eastAsia="Calibri"/>
          <w:sz w:val="28"/>
          <w:szCs w:val="28"/>
          <w:lang w:eastAsia="en-US"/>
        </w:rPr>
        <w:t xml:space="preserve">, утвержденные решением Думы муниципального образования город-курорт Геленджик от </w:t>
      </w:r>
      <w:r>
        <w:rPr>
          <w:sz w:val="28"/>
          <w:szCs w:val="28"/>
        </w:rPr>
        <w:t>9 февраля 2010 года №376 (в редакции решения Думы муниципального образования город-курорт Геленджик от 29 июня 2018 года №778)</w:t>
      </w:r>
      <w:r>
        <w:rPr>
          <w:rFonts w:eastAsia="Calibri"/>
          <w:sz w:val="28"/>
          <w:szCs w:val="28"/>
          <w:lang w:eastAsia="en-US"/>
        </w:rPr>
        <w:t>,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ричины возникновения проблемы и факторы, поддерживающие ее существование: несоответствие действующего муниципального нормативного правового акта законодательству Российской Федерации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и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ород-курорт Геленджик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7 Федерального закона от 6 октября 2003 года №131-ФЗ «Об общих принципах организации местного самоуправления в Российской Федерации» установлено, что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 В соответствии с частью 1 статьи 7 Федерального закона от             6 октября 2003 года №131-ФЗ «Об общих принципах организации местного самоуправления в Российской Федерации» муниципальные правовые акты по вопросам местного значения принимаются населением муниципальных образований непосредственно и (или)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брания Сочи от 29.03.2018 № 26 «Об утвер-ждении Правил размещения и эксплуатации рекламных конструкций на территории муниципального образования город-курорт Сочи (в новой редакции)» (в редакции Решения Городского Собрания Сочи от 26 июля 2018 года № 8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Краснодара от 25.04.2013 № 47 п.4 «Об утвер-ждении Порядка размещения рекламных конструкций на территории муниципального образования город Краснодар» (в редакции Решения городской Думы Краснодара от 23 мая 2019 года №7 4 п.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осквы от 25 декабря 2013 года №902-ПП «О размещении информационных конструкций в городе Москве» (в редакции Постановления Правительства Москвы от 24 июля 2018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точники данных: справочно-правовая система «Консультант-Плюс»; 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; https://www.mos.ru/mka/documents/norma-tivnye-pravovye-akty-g-moskvy/view/144420220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действующего законодательства в части требований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уждается в проведении мониторинг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норм действующего законодательства в части возможности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уждается в проведении мониторин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радостроитель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13 марта 2006 года №38-ФЗ «О реклам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329"/>
        <w:gridCol w:w="23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действующего законодательства в части требований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Думы муниципального образования город-курорт Геленджик    «О рассмотрении протеста прокурора города Геленджика от 11 июля 2019 года №7-02-2019/6778 и внесении изменений в решение Думы муниципального образования город-курорт Геленджик от  9 февраля 2010 года №376 «Об утверждении Правил размещения рекламных конструкций на территории муниципального образования город-курорт Геленджик»   (в редакции решения Думы муниципального образования город-курорт Геленджик от 29 июня 2018 года №778)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решение Думы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/август 2019 года – принятие решения Думы муниципального образования город-курорт Геленджи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норм действующего законодательства в части возможности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Думы муниципального образования город-курорт Геленджик    «О рассмотрении протеста прокурора города Геленджика от 11 июля 2019 года №7-02-2019/6778 и внесении изменений в решение Думы муниципального образования город-курорт Геленджик от  9 февраля 2010 года №376 «Об утверждении Правил размещения рекламных конструкций на территории муниципального образования город-курорт Геленджик»   (в редакции решения Думы муниципального образования город-курорт Геленджик от 29 июня 2018 года №778)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решение Думы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/август 2019 года – принятие решения Думы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не подлежат рас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или иной указанный в частях 5, 6, 7 статьи 19 Федерального закона от 13 марта 2006 года № 38-ФЗ «О рекламе» законный владелец соответствующего недвижимого имущества либо владелец рекламной констр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ород-курорт Геленджик, а также порядка их реализации в связи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9"/>
        <w:gridCol w:w="2598"/>
        <w:gridCol w:w="1562"/>
        <w:gridCol w:w="164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Характер функции (новая/изме-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равил размещения рекламных конструкций на территории муниципального образования город-курорт Гелендж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Думы муниципального образования город-курорт Геленджик    «О рассмотрении протеста прокурора города Геленджика от 11 июля 2019 года №7-02-2019/6778 и внесении изменений в решение Думы муниципального образования город-курорт Геленджик от  9 февраля 2010 года №376 «Об утверждении Правил размещения рекламных конструкций на территории муниципального образования город-курорт Геленджик»   (в редакции решения Думы муниципального образования город-курорт Геленджик от 29 июня 2018 года №778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город-курорт Геленджик (местного бюджета), связанных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одпунктом 5.1 пункта 5 настоящего сводного от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равил размещения рекламных конструкций на территории муниципального образования город-курорт Гелендж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, возможные поступления в местный бюджет отсутствую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дополнительные расходы (доходы) бюджета муниципального образования город-курорт Геленджик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асходы (доход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98"/>
        <w:gridCol w:w="2397"/>
        <w:gridCol w:w="239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 пункта 4 настоящего сводного отчет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(млн. 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или иной указанный в частях 5, 6, 7 статьи 19 Федерального закона от 13 марта 2006 года № 38-ФЗ «О рекламе» законный владелец соответствующего недвижимого имущества либо владелец рекламной конструк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я норм действующего законодательства в части требований к документу, подтверждающему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а также к согласию собственников помещений в многоквартирном доме; в части возможности подачи заявления и получения решения о выдаче разрешения или об отказе в его выдач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(функций) Краснодарского кр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полагаю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ержки: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оды: снижение коррупционных рисков при взаимодействии с должностными лицами органов местного самоуправления муниципального образования город-курорт Геленджик; сокращение временных затрат заявителя на непосредственное взаимодействие с должностными лицами органов местного самоуправлени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2006 года №38-ФЗ «О рекла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15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>
          <w:trHeight w:val="4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935"/>
        <w:gridCol w:w="2598"/>
        <w:gridCol w:w="16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ведение правового регул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, возможные поступления в местный бюджет отсутствую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, увеличение возможных поступления в местный бюджет отсутствую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ли будут достигну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ли не будут достигну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 отсутствую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равил размещения рекламных конструкций на территории муниципального образования город-курорт Геленджик соответствующего Федеральному закону от 13 марта 2006 года № 38-ФЗ «О рекламе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Детальное описание предлагаемого варианта решения проблемы: проект решения Думы муниципального образования город-курорт Геленджик предусматривает утверждение Правил размещения рекламных конструкций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муниципального нормативного правов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TimesNewRoman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а управления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Н.Р. Иск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4:00Z</dcterms:created>
  <dc:creator>SukochevaSG</dc:creator>
  <dc:description/>
  <cp:keywords/>
  <dc:language>en-US</dc:language>
  <cp:lastModifiedBy>Сарыев Рестем Серверович</cp:lastModifiedBy>
  <cp:lastPrinted>2019-08-12T14:09:00Z</cp:lastPrinted>
  <dcterms:modified xsi:type="dcterms:W3CDTF">2019-08-12T11:38:00Z</dcterms:modified>
  <cp:revision>4</cp:revision>
  <dc:subject/>
  <dc:title/>
</cp:coreProperties>
</file>