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65 «О создании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и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пала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6</w:t>
      </w:r>
      <w:r>
        <w:rPr>
          <w:rStyle w:val="HTML"/>
          <w:rFonts w:cs="Times New Roman"/>
          <w:b/>
          <w:color w:val="000000"/>
          <w:sz w:val="28"/>
          <w:szCs w:val="28"/>
        </w:rPr>
        <w:t xml:space="preserve"> ноября 2021 года №440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равовых актов Думы муниципального образования город-курорт Геленджик в соответствие с  законодательством Российской Федерации, руководствуясь Федеральным законом от 7 февраля 2011 года                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1 июля 2021 года                 №255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статьями 27, 65, 66, 70, 75 Устава муниципального образования город-курорт Геленджик, Дума муниципального образования город-курорт Геленджик                р е ш и л 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муниципального образования город-курорт Геленджик от 26 июня 2012 года №765 «О создании контрольно-счетного органа муниципального образования город-курорт Геленджик – Контрольно-счетной палаты муниципального образования город-курорт Геленджик и утверждении Положения о Контрольно-счетной палате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rStyle w:val="HTML"/>
          <w:rFonts w:cs="Times New Roman"/>
          <w:color w:val="000000"/>
          <w:sz w:val="28"/>
          <w:szCs w:val="28"/>
        </w:rPr>
        <w:t>26 ноября 2021 года №44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пункте  3  статьи  11  приложения  1  слова «и запросов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татьи 11 приложения 1 слова «поручений главы» заменить словами «предложений глав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3) в   подпункте   3.1   приложения 2   цифру  «1»  заменить   цифрой   «2».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Style15"/>
        <w:ind w:right="-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А.А. Богодистов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 М.Д. Димитри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65 «О создании контрольно-счетного орган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– Контрольно-сч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Положения о Контрольно-счетной па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 от 26</w:t>
      </w:r>
      <w:r>
        <w:rPr>
          <w:rStyle w:val="HTML"/>
          <w:rFonts w:cs="Times New Roman"/>
          <w:color w:val="000000"/>
          <w:sz w:val="28"/>
          <w:szCs w:val="28"/>
        </w:rPr>
        <w:t xml:space="preserve"> ноября 2021 года №440</w:t>
      </w:r>
      <w:r>
        <w:rPr>
          <w:sz w:val="28"/>
          <w:szCs w:val="28"/>
        </w:rPr>
        <w:t>)»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нтрольно-счетной палаты</w:t>
        <w:tab/>
        <w:tab/>
        <w:tab/>
        <w:tab/>
        <w:t>С.В. Иванская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ого управления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                                                                      А.А.  Зуб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по правовым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                                                                                             Т.Н. Ходырева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mihno</dc:creator>
  <dc:description/>
  <cp:keywords/>
  <dc:language>en-US</dc:language>
  <cp:lastModifiedBy>Пользователь</cp:lastModifiedBy>
  <cp:lastPrinted>2022-02-08T14:55:00Z</cp:lastPrinted>
  <dcterms:modified xsi:type="dcterms:W3CDTF">2022-02-16T13:45:00Z</dcterms:modified>
  <cp:revision>98</cp:revision>
  <dc:subject/>
  <dc:title>О внесении изменения в решение Думы муниципального</dc:title>
</cp:coreProperties>
</file>