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муниципального образования город-курорт Геленджик от 22 октября 2021 года №429 «Об утверждении Плана приватизации муниципального имущества, находящегося в собственности муниципального образования город-курорт Геленджик, на 2022 год» (в редакции решения Думы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преля 2022 года №4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исполняющего обязанности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унитарного предприятия муниципального образования </w:t>
        <w:br/>
        <w:t>город-курорт Геленджик «Управление капитального строительства» от 16 мая 2022 года №394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125, 215, 217 Гражданского кодекса Российской Федерации, Федеральным законом от 21 декабря 2001 года </w:t>
        <w:br/>
        <w:t xml:space="preserve">№178-ФЗ «О приватизации государственного и муниципального имущества» </w:t>
        <w:br/>
        <w:t xml:space="preserve">(в редакции Федерального закона от 2 июля 2021 года №352-ФЗ), статьями </w:t>
        <w:br/>
        <w:t xml:space="preserve">16, 35, 51 Федерального закона от 6 октября 2003 года №131-ФЗ «Об общих принципах организации местного самоуправления в Российской Федерации» </w:t>
        <w:br/>
        <w:t xml:space="preserve">(в редакции Федерального закона от 30 декабря 2021 года №492-ФЗ), решением Думы муниципального образования город-курорт Геленджик от 26 августа </w:t>
        <w:br/>
        <w:t xml:space="preserve">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6 ноября 2021 года №442), статьями 8, 27, 70, 76, 77 Устава муниципального образования </w:t>
        <w:br/>
        <w:t>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муниципального образования город-курорт Геленджик от 22 октября 2021 года №429 «Об утверждении Плана приватизации муниципального имущества, находящегося в собственности муниципального образования город-курорт Геленджик, на 2022 год» (в редакции решения Думы муниципального образования город-курорт Геленджик от 27 апреля 2022 года №497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решения возложить</w:t>
        <w:br/>
        <w:t>на постоянную комиссию Думы муниципального образования город-курорт Геленджик по бюджету, налогам, социально-экономическому развитию, промышленности, транспорту и сельскому хозяйству (Димитриев)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ложения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муниципального образования город-курорт Геленджик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lendzhik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для размещения информации о проведении торгов, определенном </w:t>
        <w:br/>
        <w:t>Правительством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torgi.gov.ru), в информационно-телекоммуникационной сети «Интернет» в течение 15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42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униципального образования город-курорт Геленджик от 22 октября 2021 года №429 «Об утверждении Плана приватизации муниципального имущества, находящегося в собственности муниципального образования город-курорт Геленджик, на 2022 год» (в редакции решения Думы муниципального образования город-курорт Геленджик от 27 апреля 2022 года №497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TextBody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TextBody"/>
              <w:tabs>
                <w:tab w:val="clear" w:pos="709"/>
                <w:tab w:val="left" w:pos="4212" w:leader="none"/>
              </w:tabs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</w:t>
            </w:r>
          </w:p>
          <w:p>
            <w:pPr>
              <w:pStyle w:val="TextBody"/>
              <w:tabs>
                <w:tab w:val="clear" w:pos="709"/>
                <w:tab w:val="left" w:pos="4212" w:leader="none"/>
              </w:tabs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-курорт </w:t>
            </w:r>
          </w:p>
          <w:p>
            <w:pPr>
              <w:pStyle w:val="TextBody"/>
              <w:tabs>
                <w:tab w:val="clear" w:pos="709"/>
                <w:tab w:val="left" w:pos="4212" w:leader="none"/>
              </w:tabs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я город-курорт 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а правового 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Думы муниципального образования город-курорт Геленджик по бюджету, 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м, социально-экономическому развитию, промышленности, транспорту, и сельскому хозяйств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о внесении изменений в План приватиз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8:00Z</dcterms:created>
  <dc:creator>bosobrod</dc:creator>
  <dc:description/>
  <cp:keywords/>
  <dc:language>en-US</dc:language>
  <cp:lastModifiedBy>Баева Наталья Александровна</cp:lastModifiedBy>
  <cp:lastPrinted>2022-05-31T12:17:00Z</cp:lastPrinted>
  <dcterms:modified xsi:type="dcterms:W3CDTF">2022-05-31T09:18:00Z</dcterms:modified>
  <cp:revision>6</cp:revision>
  <dc:subject/>
  <dc:title/>
</cp:coreProperties>
</file>