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оценки регулирующего воздействия проекта муниципального нормативного правового а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устанавливающего нов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зменяющего ранее предусмотренные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бязанности для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гулирующий орган: управление потребительского рынка и услуг администрац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муниципального нормативного право-вого акта муниципального образования город-курорт Геленджик (далее – нормативный правовой акт): проект постановления администрации муници-пального образования город-курорт Геленджик «О внесении изменений в постановление администрации муниципального образования  город-курорт Геленджик от 20 января 2017 года №105 «Об утверждении схем размещения нестационарных торговых объектов на территории муниципального образо-вания город-курорт Геленджик» (в редакции постановления администрации муниципального образования город-курорт Геленджик от 20 апреля 2023 года №813)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е в администрацию муниципального образования город-курорт Геленджик обращений от юридических лиц и индивидуальных предпри-нимателей о размещении нестационарных торговых объектов на территории муниципального образования город-курорт Геленджик; необходимость увели-чения количества нестационарных торговых объектов, осуществляющих деятельность в определенный сезон на территории муниципального образова-ния город-курорт Геленджик и внутригородских округ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сутствие в утвержденном перечне видов конструкций, рекомендуемых для использования при организации нестационарной торговли на территории муниципального образования город-курорт Геленджик, видов торговых павильонов для продажи непродовольственных товаров (текстиль и текстильные изделия, одежда и изделия из бумаги, изделия резиновые и пластмассовые, сувениры) на территории муниципального образования город-курорт Геленджи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количества нестационарных торговых объектов на территории муниципального образования город-курорт Геленджик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перечня видов конструкций, рекомендуемых для использо-вания при организации нестационарной торговли на территории муниципального образования город-курорт Гелендж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-вания: проектом постановления администрации муниципального образования город-курорт Геленджик предлагается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видов конструкций, рекомендуемых для использования при организации нестационарных торговых объектов на территории муниципаль-ного образования город-курорт Гелендж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у размещения нестационарных торговых объектов на территории города Гелендж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у размещения нестационарных торговых объектов на территории Архипо-Осиповского сельского округа муниципального образования город-курорт Геленджик (с.Архипо-Осипов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у размещения нестационарных торговых объектов на территории Дивноморского сельского округа муниципального образования город-курорт Геленджик (с.Дивноморско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у размещения нестационарных торговых объектов на территории Дивноморского сельского округа муниципального образования город-курорт Геленджик (с.Возрожд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у размещения нестационарных торговых объектов на территории Кабардинского сельского округа муниципального образования город-курорт Геленджик (с.Кабардин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у размещения нестационарных торговых объектов на территории Пшадского сельского округа муниципального образования город-курорт Геленджик (с.Пша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у размещения нестационарных торговых объектов на территории Пшадского сельского округа муниципального образования город-курорт Геленджик (с.Крин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у размещения нестационарных торговых объектов на территории Пшадского сельского округа муниципального образования город-курорт Геленджик (хут.Бет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й проект разработан в соответствии с распоряжением пра-вительства Российской Федерации от 30 января 2021 года №208-р «О рекомен-дациях органам исполнительной власти субъектов Российской Федерации и органам местного самоуправления по вопросу о новых возможностях для розничного сбыта товаров», статьями 16,  37 Федерального закона от 6 октября 2003 года №131-ФЗ «Об общих принципах организации местного самоуправле-ния в Российской Федерации», Федеральным законом от 28 декабря 2009 года №381-ФЗ «Об основах государственного регулирования торговой деятельности в Российской Федерации», Законом Краснодарского края от 31 мая 2005 года №879-КЗ «О государственной политике Краснодарского края в сфере торговой деятельности», постановлением главы администрации (губернатора) Красно-дарского края от 11 ноября 2014 года №1249 «Об утверждении Порядка разработки и утверждения органами местного самоуправления схем размеще-ния нестационарных торговых объектов на территории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Степень регулирующего воздействия – средняя.</w:t>
      </w:r>
    </w:p>
    <w:p>
      <w:pPr>
        <w:pStyle w:val="Style91"/>
        <w:widowControl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держит положе-ния, изменяющие ранее предусмотренные муниципальными нормативными правовыми актами администрации обязанности, запреты и ограничения для физических и юридических лиц в сфере предпринимательской и инвестици-онной деятельности.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увеличивается количество мест для размещения нестационарных торговых объектов на территории муниципального образова-ния город-курорт Геленджик и расширяется перечень видов конструкций, рекомендуемых для использования при организации нестационарных торговых объектов на территории муниципального образования город-курорт Геленд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нтактная информация исполнителя в регулирующем орг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 Пономарева Мария Игор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ь: главный специалист управления потребительского рынка и услуг администрации муниципального образования город-курорт Геленд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.: 2-09-22. Адрес электронной почты: </w:t>
      </w:r>
      <w:r>
        <w:rPr>
          <w:sz w:val="28"/>
          <w:szCs w:val="28"/>
          <w:lang w:val="en-US"/>
        </w:rPr>
        <w:t>t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lendzh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Формулировка проблемы: увеличение количества мест для размеще-ния нестационарных торговых объектов на территории муниципального образования город-курорт Геленджик; внесение изменений в перечень видов конструкций, рекомендуемых для использования при организации нестацио-нарных торговых объектов на территории муниципального образования город-курорт Геленджи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 Информация о возникновении, выявлении проблемы и мерах, приня-тых ранее для ее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упление в администрацию муниципального образования город-курорт Геленджик обращений от юридических лиц и индивидуальных предпри-нимателей о размещении нестационарных торговых объектов на территории муниципального образования город-курорт Геленджик, а также необходимость увеличения количества нестационарных торговых объектов, осуществляющих деятельность в определенный сезон на территории муниципального образо-вания город-курорт Гелендж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в утвержденном перечне видов конструкций, рекомен-дуемых для использования при организации нестационарной торговли на территории муниципального образования город-курорт Геленджик, видов торговых павильонов для продажи непродовольственных товаров (текстиль и текстильные изделия, одежда и изделия из бумаги, изделия резиновые и пластмассовые, сувениры) на территор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е лица и индивидуальные предприниматели, заинтересован-ные в размещении нестационарных торговых объектов на территории муници-пального образования город-курорт Геленджик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– 6835 субъектов малого и среднего предпри-нимательства по сведениям из открытого ресурса Единого реестра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е количество мест для размещения нестационарных торговых объектов на территории муниципального образования город-курорт Геленджик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е необходимых видов конструкций, рекомендуемых для орга-низации нестационарных торговых объектов на территор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– невозможно определ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поступление в администрацию муниципального образования город-курорт Геленджик обращений от юридических лиц и индивидуальных предпринимателей о размещении нестационарных торговых объектов на территории муниципального образования город-курорт Геленджик; необходи-мость увеличения количества нестационарных торговых, осуществляющих деятельность в определенный сезон на территории муниципального образо-вания город-курорт Геленджик; </w:t>
      </w:r>
      <w:r>
        <w:rPr>
          <w:rFonts w:eastAsia="Calibri"/>
          <w:sz w:val="28"/>
          <w:szCs w:val="28"/>
          <w:lang w:eastAsia="en-US"/>
        </w:rPr>
        <w:t>отсутствие необходимых видов конструкций, рекомендуемых для организации нестационарных торговых объектов на территории муниципального образования город-курорт Геленджи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-вующих отношений самостоятельно, без вмешательства органов местного самоуправления муниципального образования город-курорт Геленджик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0 Федерального закона от 28 декабря 2009 года      №381-ФЗ «Об основах государственного регулирования торговой деятельности в Российской Федерации установлено, что схема размещения нестационарных торговых объектов разрабатывается и утверждается органом местного самоуправления, определенным в соответствии с уставом муниципального образования, в порядке, установленном уполномоченным органом исполни-тельной власти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26 декабря 2022 года №1991 «О внесении изменения в постановление администрации муниципального образования Кавказский район от 8 февраля 2021 года № 122 «Об утверждении схем размещения нестационарных торговых объектов на территории Кавказ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Абинский район от 14 декабря 2023 года №1642 «Об утверждении схемы размещения нестационарных торговых объектов на территории муниципального образова-ния Абинский район в 2024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Источники данных: справочно-правовая система «Консультант-Плюс»; информация, размещенная на официальных сайтах органов исполни-тельной власти субъектов Российской Федерации, исполнительных органов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ttps://www.kavraion.ru/administratsiya/otdel-potrebitelskoy-sfery/skhema-razmeshcheniya-nestatsionarnykh-torgovykh-obektov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https://abinskiy.ru/mestnoe-samoupravlenie/administraciya-rajona/struktura-administracii/otdel-potrebitelskoj-sfery-i-zashhity-prav-potrebitelej/nto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нестационарных торговых объектов на территории муниципального образования город-курорт Геленджик в соответствии с действующим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уждается в проведении мониторинг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сение изменений в перечень видов конструкций, рекомендуемых для использования при организации нестационарных торговых объектов на территории муниципального образования город-курорт Гелендж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уждается в проведении мониторинг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-ния, из которых вытекает необходимость разработки предлагаемого правового регулирования в данной области, которые определяют необходимость поста-новки указа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30 января               2021 года №208-р «О рекомендациях органам исполнительной власти субъектов Российской Федерации и органам местного самоуправления по вопросу о новых возможностях для розничного сбыта товар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8 декабря 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Краснодарского края от 31 мая 2005 года №879-КЗ «О государственной политике Краснодарского края в сфере торговой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8"/>
        <w:gridCol w:w="2329"/>
        <w:gridCol w:w="232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нестационарных торговых объектов на территории муниципального образования город-курорт Геленджик в соответствии с действующим законодательств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ассматриваемого проекта муниципального нормативного правового акта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/не принято постановление администрации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/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ода – принятие постановления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сение изменений в перечень видов конструкций, рекомендуемых для использования при организации нестационарных торговых объектов на территории муниципального образования город-курорт Гелендж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ассматриваемого проекта муниципального нормативного правового акта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о/не принято постановление администрации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/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 – принятие постановления администрации муниципального образования город-курорт Геленджи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не подлежат рас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затрат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5 субъектов малого и среднего предпри-ним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м из открытого ресурса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0 февраля 2024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город-курорт Геленджик, а также порядка их реализации в связи с введением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89"/>
        <w:gridCol w:w="2598"/>
        <w:gridCol w:w="1562"/>
        <w:gridCol w:w="164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Характер функции (новая/изме-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требительского рынка и услуг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изменений в схемы размещения нестационарных торговых объектов на территории муниципального образования город-курорт Геленджик, а также в перечень видов конструкций, рекомендуемых для использования при организации нестационарных торговых объектов на территории муниципального образования город-курорт Гелендж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становлением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         20 января 2017 года №105 «Об утвержде-нии схем размещения нестационарных торговых объектов на территории муници-пального образования город-курорт Гелен-джик» (в редакции постановления адми-нистрации муници-пального образования город-курорт Гелен-джик от 20 апреля 2023 года №813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бюджета муниципального образования город-курорт Геленджик (местного бюджета), связанных с введением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одпунктом 5.1 пункта 5 настоящего сводного отч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 (млн. рублей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требительского рынка и услуг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изменений в схемы размещения нестационарных торговых объектов на территории муниципального образования город-курорт Геленджик, а также в перечень видов конструкций, рекомендуемых для использования при организации нестационарных торговых объектов на территории муниципального образования город-курорт Гелендж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можны поступления в местный бюдж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Другие сведения о дополнительных расходах (доходах) местного бюджета, возникающих в связи с введением предлагаемого правового регулирования: дополнительные расходы (доходы) бюджета муниципального образования город-курорт Геленджик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расходы (доходы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98"/>
        <w:gridCol w:w="2397"/>
        <w:gridCol w:w="239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 пункта 4 настоящего сводного отчет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(млн. рублей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тся утверждение опреде-ленных схем разме-щения нестационар-ных торговых объек-тов на территории муниципального образования город-курорт Геленджик, а также расширение перечня видов кон-струкций, рекомен-дуемых для использо-вания при организации нестационарных торговых объектов на территории муници-пального образования город-курорт</w:t>
            </w:r>
          </w:p>
          <w:p>
            <w:pPr>
              <w:pStyle w:val="Normal"/>
              <w:jc w:val="center"/>
              <w:rPr/>
            </w:pPr>
            <w:r>
              <w:rPr/>
              <w:t>Гелендж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полагают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Издержки и выгоды адресатов предлагаемого правового регулиро-вания, не поддающиеся количественной оцен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ержки: отсутствую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оды: увеличение числа мест размещения нестационарных торговых объектов на территории муниципального образования город-курорт Геленджик, расширение перечня видов конструкций, рекомендуемых для использования при организации нестационарных торгов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Источники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30 января                   2021 года №208-р «О рекомендациях органам исполнительной власти субъектов Российской Федерации и органам местного самоуправления по вопросу о новых возможностях для розничного сбыта товар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8 декабря 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Краснодарского края от 31 мая 2005 года №879-КЗ «О государст-венной политике Краснодарского края в сфере торговой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11 ноября 2014 года №1249 «Об утверждении Порядка разработки и утверж-дения органами местного самоуправления схем размещения нестационарных торговых объектов на территории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4"/>
        <w:gridCol w:w="2356"/>
      </w:tblGrid>
      <w:tr>
        <w:trPr>
          <w:trHeight w:val="15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)</w:t>
            </w:r>
          </w:p>
        </w:tc>
      </w:tr>
      <w:tr>
        <w:trPr>
          <w:trHeight w:val="4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5. Источники данных: отсутству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35"/>
        <w:gridCol w:w="2598"/>
        <w:gridCol w:w="1552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правового регул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ведение правового регул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я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меняет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 Оценка дополнительных расходов (доходов) потенци-альных адресатов регулиро-вания, связанных с введением предлагаемого правового регули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отсутствуют, возможно увеличение доходо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тсутствуют, возможны поступления в местный бюдж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 Оценка возможности достижения заявленных целей регулирования (пункт 3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е цели будут достигну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е цели не будут достигну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ки отсутствую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величение</w:t>
            </w:r>
            <w:r>
              <w:rPr>
                <w:color w:val="FF0000"/>
              </w:rPr>
              <w:t xml:space="preserve"> </w:t>
            </w:r>
            <w:r>
              <w:rPr/>
              <w:t>количества несанкцио-нированных торговых объектов;</w:t>
            </w:r>
          </w:p>
          <w:p>
            <w:pPr>
              <w:pStyle w:val="Normal"/>
              <w:jc w:val="center"/>
              <w:rPr/>
            </w:pPr>
            <w:r>
              <w:rPr/>
              <w:t>- нарушение единого архитектурного стиля муниципального образования город-курорт Геленджик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 отсутствие новых поступлений в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 Обоснование выбора предпочтительного варианта решения выявлен-ной проблемы: 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Детальное описание предлагаемого варианта решения проблемы: проект постановления администрации муниципального образования город-курорт Геленджик предусматривает утвер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ня видов конструкций, рекомендуемых для использования при организации нестационарных торговых объектов на территории муниципаль-ного образования город-курорт Гелендж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ы размещения нестационарных торговых объектов на территории города Гелендж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ы размещения нестационарных торговых объектов на территории Архипо-Осиповского сельского округа муниципального образования город-курорт Геленджик (с.Архипо-Осипов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ы размещения нестационарных торговых объектов на территории Дивноморского сельского округа муниципального образования город-курорт Геленджик (с.Дивноморско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ы размещения нестационарных торговых объектов на территории Дивноморского сельского округа муниципального образования город-курорт Геленджик (с.Возрожд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ы размещения нестационарных торговых объектов на территории Кабардинского сельского округа муниципального образования город-курорт Геленджик (с.Кабардин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ы размещения нестационарных торговых объектов на территории Пшадского сельского округа муниципального образования город-курорт Геленджик (с.Пша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ы размещения нестационарных торговых объектов на территории Пшадского сельского округа муниципального образования город-курорт Геленджик (с.Крин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ы размещения нестационарных торговых объектов на территории Пшадского сельского округа муниципального образования город-курорт Геленджик (хут.Бет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муниципального нормативного правов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TimesNewRoman"/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 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1. Период распространения на ранее возникшие отношения: отсутству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ребительского рынка и услуг 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imesNewRoman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 xml:space="preserve">                   </w:t>
        <w:tab/>
        <w:t xml:space="preserve">        В.В. Сим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3333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Times New Roman"/>
    <w:basedOn w:val="ConsPlusNormal"/>
    <w:qFormat/>
    <w:pPr>
      <w:suppressAutoHyphens w:val="true"/>
      <w:ind w:firstLine="856"/>
      <w:jc w:val="both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3:00Z</dcterms:created>
  <dc:creator>SukochevaSG</dc:creator>
  <dc:description/>
  <cp:keywords/>
  <dc:language>en-US</dc:language>
  <cp:lastModifiedBy>Михаил Заболотнев</cp:lastModifiedBy>
  <cp:lastPrinted>2019-12-24T15:01:00Z</cp:lastPrinted>
  <dcterms:modified xsi:type="dcterms:W3CDTF">2024-04-09T14:41:00Z</dcterms:modified>
  <cp:revision>9</cp:revision>
  <dc:subject/>
  <dc:title/>
</cp:coreProperties>
</file>