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знании утратившими силу не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й Ду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-курорт Геленджик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представительного органа местного самоуправления в соответствие с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 (в редакции Федерального закона от 6 февраля 2023 года №12-ФЗ), Законом Краснодарского края от 8 июня 2007 года №1243-КЗ «О Реестре должностей муниципальной службы в Краснодарском крае» (в редакции Закона Краснодарского края от 17 февраля 2023 года №4857-КЗ), статьями 8, 27, 56, 58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решения Думы муниципального образования город-курорт Гелендж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 июля 2015 года №293 «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город-курорт Гелендж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 декабря 2016 года №518 «О внесении изменения в решение Думы муниципального образования город-курорт Геленджик от 27 июля 2015 года №293 «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город-курорт Геленджи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 сентября 2020 года №283 «О внесении изменения в решение Думы муниципального образования город-курорт Геленджик от 27 июля 2015 года №293 «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город-курорт Геленджик» (в редакции решения Думы муниципального образования город-курорт Геленджик от 22 декабря 2016 года №518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 февраля 2022 года №464 «О внесении изменений в решение Думы муниципального образования город-курорт Геленджик от 27 июля 2015 года №293 «Об утверждении Реестра муниципальных должностей и Реестра должностей муниципальной службы органов местного самоуправления муниципального образования город-курорт Геленджик» (в редакции решения Думы муниципального образования город-курорт Геленджик от 25 сентября 2020 года №283)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2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3.Реш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Думы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-курорт Геленджик</w:t>
        <w:tab/>
        <w:tab/>
        <w:tab/>
        <w:tab/>
        <w:t xml:space="preserve">                            М.Д. Димитрие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признании утратившими силу не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й Думы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город-курорт Геленджик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А.А. Богод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 xml:space="preserve">        А.С. М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е населения                                                        Т.Н. Ходыр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0:00Z</dcterms:created>
  <dc:creator>ZubovaAA</dc:creator>
  <dc:description/>
  <cp:keywords/>
  <dc:language>en-US</dc:language>
  <cp:lastModifiedBy>Зубова Анастасия Александровна</cp:lastModifiedBy>
  <cp:lastPrinted>2020-09-21T16:37:00Z</cp:lastPrinted>
  <dcterms:modified xsi:type="dcterms:W3CDTF">2023-03-14T14:48:00Z</dcterms:modified>
  <cp:revision>92</cp:revision>
  <dc:subject/>
  <dc:title/>
</cp:coreProperties>
</file>