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171993"/>
      <w:bookmarkStart w:id="1" w:name="OLE_LINK3"/>
      <w:bookmarkStart w:id="2" w:name="OLE_LINK2"/>
      <w:bookmarkStart w:id="3" w:name="OLE_LINK1"/>
      <w:bookmarkStart w:id="4" w:name="_Hlk11171993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1171993"/>
      <w:bookmarkStart w:id="9" w:name="OLE_LINK3"/>
      <w:bookmarkStart w:id="10" w:name="OLE_LINK2"/>
      <w:bookmarkStart w:id="11" w:name="OLE_LINK1"/>
      <w:bookmarkStart w:id="12" w:name="_Hlk11171993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_Hlk128725431"/>
      <w:bookmarkEnd w:id="16"/>
      <w:r>
        <w:rPr>
          <w:b/>
          <w:sz w:val="28"/>
          <w:szCs w:val="28"/>
        </w:rPr>
        <w:t xml:space="preserve">О признании утратившим силу абзаца десят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9.1.2 Положения </w:t>
      </w:r>
      <w:r>
        <w:rPr>
          <w:b/>
          <w:bCs/>
          <w:sz w:val="28"/>
          <w:szCs w:val="28"/>
        </w:rPr>
        <w:t>о муниципальном контро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, утвержд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Дум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9 декабря 2022 года №567 </w:t>
      </w:r>
      <w:bookmarkStart w:id="17" w:name="_Hlk10444206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_Hlk128725431"/>
      <w:bookmarkStart w:id="19" w:name="_Hlk128725431"/>
      <w:bookmarkEnd w:id="19"/>
      <w:bookmarkEnd w:id="1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Геленджика от 14 февраля </w:t>
        <w:br/>
        <w:t xml:space="preserve">2023 года №7-02-2022/Прдп29-23-20030021 на решение Думы муниципального образования город-курорт Геленджик от 9 декабря 2022 года №567 «Об утверждении Положения о муниципальном контроле в сфере благоустройства на территории муниципального образования город-курорт Геленджик», в соответствии со статьями 7, 16, 17.1, 35 Федерального закона от 6 октября 2003 года </w:t>
        <w:br/>
        <w:t>№ 131-ФЗ «Об общих принципах организации местного самоуправления в Российской Федерации» (в редакции Федерального закона от 6 февраля 2023 года № 12-ФЗ), частью 7 статьи 22, частью 3 статьи 66 Федерального закона от                           31 июля 2020 года № 248-ФЗ «О государственном контроле (надзоре) и муниципальном контроле в Российской Федерации» (в редакции Федерального закона от 5 декабря 2022 года № 498-ФЗ), статьями 8, 27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довлетворить протест прокурора города Геленджика от 14 февраля 2023 года №7-02-2022/Прдп29-23-20030021 на решение Думы муниципального образования город-курорт Геленджик от 9 декабря 2022 года №567 «Об утверждении Положения о муниципальном контроле в сфере благоустройства на территории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 десятый пункта 9.1.2 Положения о муниципальном контроле в сфере благоустройства на территории муниципального образования город-курорт Геленджик, утвержденного решением Думы муниципального образования город-курорт Геленджик от 9 декабря 2022 года №567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город-курорт Геленджик (Богодистов) обеспечить приведение соответствующих муниципальных правовых актов муниципального образования город-курорт Геленджик в соответствие с настоящим решением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gelendzhik.or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А.А. Богодистов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ород-курорт Геленджик           </w:t>
        <w:tab/>
        <w:tab/>
        <w:tab/>
        <w:tab/>
        <w:tab/>
        <w:t xml:space="preserve">        М.Д. Димитриев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 силу абзаца десятого пун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1.2 Положения о муниципальном контроле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, утверж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9 декабря 2022 года №567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                                И.А. Кимишк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bookmarkStart w:id="20" w:name="_Hlk106708560"/>
      <w:bookmarkEnd w:id="20"/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106708560"/>
      <w:bookmarkStart w:id="22" w:name="_Hlk106708560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  <w:bookmarkStart w:id="23" w:name="_Hlk106708746"/>
      <w:r>
        <w:rPr>
          <w:sz w:val="28"/>
          <w:szCs w:val="28"/>
        </w:rPr>
        <w:t>администрации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 Е.А. Сем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и услуг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П. Сар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курор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ризм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Ю.Ю. Крахм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bookmarkStart w:id="24" w:name="_Hlk107578567"/>
      <w:bookmarkEnd w:id="24"/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_Hlk107578567"/>
      <w:bookmarkStart w:id="26" w:name="_Hlk106708498"/>
      <w:bookmarkEnd w:id="25"/>
      <w:bookmarkEnd w:id="26"/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_Hlk106708498"/>
      <w:bookmarkStart w:id="28" w:name="_Hlk106708498"/>
      <w:bookmarkEnd w:id="2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Style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униципального образования </w:t>
      </w:r>
    </w:p>
    <w:p>
      <w:pPr>
        <w:pStyle w:val="Style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Style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и </w:t>
      </w:r>
    </w:p>
    <w:p>
      <w:pPr>
        <w:pStyle w:val="Style22"/>
        <w:ind w:right="-1" w:hanging="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е населения</w:t>
        <w:tab/>
        <w:t xml:space="preserve">                                                   Т.Н. Ходы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42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-1134" w:right="-1" w:hanging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2659D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Тарасова Александра Юрьевна</dc:creator>
  <dc:description/>
  <cp:keywords/>
  <dc:language>en-US</dc:language>
  <cp:lastModifiedBy>pravo</cp:lastModifiedBy>
  <cp:lastPrinted>2023-03-13T09:10:00Z</cp:lastPrinted>
  <dcterms:modified xsi:type="dcterms:W3CDTF">2023-03-13T06:13:00Z</dcterms:modified>
  <cp:revision>370</cp:revision>
  <dc:subject/>
  <dc:title/>
</cp:coreProperties>
</file>